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pPr>
      <w:r>
        <w:rPr>
          <w:rFonts w:eastAsia="Times New Roman Tur" w:cs="Times New Roman Tur" w:ascii="Times New Roman Tur" w:hAnsi="Times New Roman Tur"/>
          <w:sz w:val="24"/>
          <w:szCs w:val="24"/>
          <w:u w:val="single"/>
        </w:rPr>
        <w:t>DÖNEM :</w:t>
      </w:r>
      <w:r>
        <w:rPr>
          <w:rFonts w:eastAsia="Times New Roman Tur" w:cs="Times New Roman Tur" w:ascii="Times New Roman Tur" w:hAnsi="Times New Roman Tur"/>
        </w:rPr>
        <w:t xml:space="preserve"> III                                                                      </w:t>
      </w:r>
      <w:r>
        <w:rPr>
          <w:rFonts w:eastAsia="Times New Roman Tur" w:cs="Times New Roman Tur" w:ascii="Times New Roman Tur" w:hAnsi="Times New Roman Tur"/>
          <w:sz w:val="24"/>
          <w:szCs w:val="24"/>
          <w:u w:val="single"/>
        </w:rPr>
        <w:t>YASAMA YILI:</w:t>
      </w:r>
      <w:r>
        <w:rPr>
          <w:rFonts w:eastAsia="Times New Roman Tur" w:cs="Times New Roman Tur" w:ascii="Times New Roman Tur" w:hAnsi="Times New Roman Tur"/>
        </w:rPr>
        <w:t xml:space="preserve"> 1996/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t>KUZEY KIBRIS TÜRK CUMHURİYETİ</w:t>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 xml:space="preserve">CUMHURİYET MECLİSİ </w:t>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TUTANAK DERGİSİ</w:t>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üncü Birleş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 Ekim 1996, Salı</w:t>
      </w:r>
      <w:r>
        <w:br w:type="page"/>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44" w:type="dxa"/>
        <w:jc w:val="left"/>
        <w:tblInd w:w="-108" w:type="dxa"/>
        <w:tblLayout w:type="fixed"/>
        <w:tblCellMar>
          <w:top w:w="0" w:type="dxa"/>
          <w:left w:w="108" w:type="dxa"/>
          <w:bottom w:w="0" w:type="dxa"/>
          <w:right w:w="108" w:type="dxa"/>
        </w:tblCellMar>
      </w:tblPr>
      <w:tblGrid>
        <w:gridCol w:w="7905"/>
        <w:gridCol w:w="1339"/>
      </w:tblGrid>
      <w:tr>
        <w:trPr/>
        <w:tc>
          <w:tcPr>
            <w:tcW w:w="9244" w:type="dxa"/>
            <w:gridSpan w:val="2"/>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DEKİLE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7905"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339"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fa:</w:t>
            </w:r>
          </w:p>
        </w:tc>
      </w:tr>
      <w:tr>
        <w:trPr/>
        <w:tc>
          <w:tcPr>
            <w:tcW w:w="79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 GELEN EVR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I. BAŞKANLIĞIN GENEL KURULA SUNUŞLAR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339"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8</w:t>
            </w:r>
          </w:p>
        </w:tc>
      </w:tr>
      <w:tr>
        <w:trPr/>
        <w:tc>
          <w:tcPr>
            <w:tcW w:w="79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 GÜNDEM DIŞI KONUŞMALAR</w:t>
            </w:r>
          </w:p>
        </w:tc>
        <w:tc>
          <w:tcPr>
            <w:tcW w:w="1339"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79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1. T.K.P Gazi Mağusa Milletvekili Sayın Mehmet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Emin Karagil’in, “Çevre Sorunları” ile ilgili gündem dışı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Sağlık ve Çevre Bakanı Sayın Ertuğrul Hasipoğlu’nun  ilgili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 İçişleri ve Köyişleri Bakanı Sayın İlkay Kâmil’in açıklayıcı  yanıt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339"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0</w:t>
            </w:r>
          </w:p>
        </w:tc>
      </w:tr>
      <w:tr>
        <w:trPr/>
        <w:tc>
          <w:tcPr>
            <w:tcW w:w="79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2. C.T.P Lefkoşa Milletvekili Sayın Ahmet Derya’nın, “Eğitim Sorunları” ile     </w:t>
              <w:tab/>
              <w:t xml:space="preserve">ilgili gündem dışı konuşmas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EK I ilgili  Ana Dosyaya konmuşt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Milli Eğitim, Kültür, Gençlik ve Spor Baka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Sayın Günay Caymaz’ın ilgili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Sayın Ahmet Derya’nın açıklayıcı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339"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8</w:t>
            </w:r>
          </w:p>
        </w:tc>
      </w:tr>
      <w:tr>
        <w:trPr/>
        <w:tc>
          <w:tcPr>
            <w:tcW w:w="79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3. C.T.P Girne Milletvekili Sayın Ömer Kalyoncu’nun, “Gazi Mağusa                                                                                   </w:t>
              <w:tab/>
              <w:t xml:space="preserve">  Apartman Tipi Sosyal Konutlar” ile ilgili gündem dışı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Çalışma ve İskân Bakanı Sayın Ali Özkan Altınışık’ın ilgili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339"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14</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79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4. C.T.P Gazi Mağusa Milletvekili Sayın Ferdi Sabit Soyer’in, “Kamu </w:t>
              <w:tab/>
              <w:t xml:space="preserve">Yönetimi ve Kıyımlarve Yapılması Gerekenler” ile ilgili gündem dışı </w:t>
              <w:tab/>
              <w:t xml:space="preserve">konuşmas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 Devlet Bakanı ve Başbakan Yardımcısı Sayın Serdar Denktaş’ın </w:t>
              <w:tab/>
              <w:t xml:space="preserve">       ilgili yanıt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 Sağlık ve Çevre Bakanı Sayın Ertuğrul Hasipoğlu’nun açıklayıcı </w:t>
              <w:tab/>
              <w:t xml:space="preserve">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U.B.P Lefkoşa Milletvekili Sayın İrsen Küçük’ün ilgili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Sayın Ferdi Sabit Soyer’in açıklayıcı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339"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18</w:t>
            </w:r>
          </w:p>
        </w:tc>
      </w:tr>
      <w:tr>
        <w:trPr/>
        <w:tc>
          <w:tcPr>
            <w:tcW w:w="79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5. T.K.P Gazi Mağusa Milletvekili Sayın Hüseyin Angolemli’nin, </w:t>
              <w:tab/>
              <w:t>“Çalışanların Sorunlarına İlişkin” gündem dışı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 Devlet Bakanı ve Başbakan Yardımcısı Sayın Serdar Denktaş’ın </w:t>
              <w:tab/>
              <w:t xml:space="preserve">       ilgili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Sayın Hüseyin Angolemli’nin açıklayıcı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 Devlet Bakanı ve Başbakan Yardımcısı Sayın Serdar Denktaş’ın </w:t>
              <w:tab/>
              <w:t xml:space="preserve">       açıklayıcı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 C.T.P Gazi Mağusa Milletvekili Sayın Ferdi Sabit Soyer’in açıklayıcı </w:t>
              <w:tab/>
              <w:t xml:space="preserve">      yanıt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C.T.P Lefkoşa Milletvekili Sayın Mehmet Civa’nın açıklayıcı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339"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31</w:t>
            </w:r>
          </w:p>
        </w:tc>
      </w:tr>
      <w:tr>
        <w:trPr/>
        <w:tc>
          <w:tcPr>
            <w:tcW w:w="7905" w:type="dxa"/>
            <w:tcBorders/>
          </w:tcPr>
          <w:p>
            <w:pPr>
              <w:pStyle w:val="Normal"/>
              <w:snapToGrid w:val="false"/>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 ONAYA SUNULAN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339"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fa</w:t>
            </w:r>
          </w:p>
        </w:tc>
      </w:tr>
      <w:tr>
        <w:trPr/>
        <w:tc>
          <w:tcPr>
            <w:tcW w:w="79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    1. Avrupa Mahkemesinin, Kuzey Kıbrıs Türk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Cumhuriyeti’nden Avrupa Birliğine Üy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Ülkelere İthalatı Yasaklayan Kararı ile B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rarı Doğuran Neden ve Etkenler Kon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sunda Meclis Araştırma Komitesi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lığının, Komiteye Yeni Bir Sürenin veril-</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mesine ilişkin Tezker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 Avrupa Mahkemesinin, İhraç Ürünlerim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akkında Aldığı Kararda KKTC Yönetic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lerinin İhmali Olup Olmadığı Konusund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Meclis Araştırma Komitesi Başkanlığın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omiteye Yeni Bir Sürenin Verilmesi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ilişkin Tezkeres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3. Everest Bankası ile ilgili Meclis Araştırm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Komitesi Başkanlığının, Komiteye Yeni B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Sürenin Verilmesine ilişkin Tezker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4. Ulusal Birlik Partisi Grup Başkanlığının Araş-</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tırma Komitelerindeki Üye Değişikliğin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ilişkin Tezker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tc>
        <w:tc>
          <w:tcPr>
            <w:tcW w:w="1339"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49</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0</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1</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1</w:t>
            </w:r>
          </w:p>
        </w:tc>
      </w:tr>
    </w:tbl>
    <w:p>
      <w:pPr>
        <w:pStyle w:val="Normal"/>
        <w:jc w:val="center"/>
        <w:rPr>
          <w:rFonts w:ascii="Times New Roman Tur" w:hAnsi="Times New Roman Tur" w:eastAsia="Times New Roman Tur" w:cs="Times New Roman Tur"/>
          <w:sz w:val="24"/>
          <w:szCs w:val="24"/>
        </w:rPr>
      </w:pPr>
      <w:r>
        <w:br w:type="page"/>
      </w: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 GELEN EVRAK</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SA TASARILAR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Kuzey Kıbrıs Türk Cumhuriyeti ile Türkiye Cumhuriyeti Arasınd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İmzalanan Denizde Arama ve Kurtarma Konusunda Anlaşma (Onay)</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Yasa Tasarısı (Y.T.No: 329/4/96) (Başkanlığa Geliş Tarih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8.10.1996) (Hukuk ve Siyasi İşler Komitesi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ZKERELE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2. Avrupa Mahkemesinin, Kuzey Kıbrıs Türk Cumhuriyeti’nden Avrup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irliğine Üye Ülkelere İthalâtı Yasaklayan Kararı ile Bu Karar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Doğuran Neden Ve Etkenler Konusunda Meclis Araştırma Komit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aşkanlığının, Komiteye yeni bir sürenin verilmesine ilişkin Tezker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aşkanlığa Geliş Tarihi: 7.10.1996)</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Avrupa Mahkemesinin, İhraç Ürünlerimiz Hakkında Aldığı Karard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KKTC Yöneticilerinin İhmali Olup Olmadığı Konusunda Meclis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raştırma Komitesi Başkanlığının, Komiteye yeni bir sürenin veril-</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mesine ilişkin Tezkeresi. (Başkanlığa Geliş Tarihi: 7.10.1996)</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Everest Bankası İle İlgili Meclis Araştırma Komitesi Başkanlığın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omiteye yeni bir sürenin verilmesine ilişkin Tezkeresi. (Başkanlı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Geliş Tarihi: 7.10.1996)</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İNCİ OTURUM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çılış Saati: 10.30</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Ayhan H. Acarkan</w:t>
      </w:r>
    </w:p>
    <w:p>
      <w:pPr>
        <w:pStyle w:val="List2"/>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TİP     : Tansel DORAT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Cumhuriyet Meclisinin III’üncü Dönem, 4’üncü Yasama Yılının, 3’üncü Birleşimini açıyorum. Ad okunmak suretiyle yoklama yapılacaktır. Okur musunu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ab/>
        <w:t>(Ad okunarak yoklama yapıldı)</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1. BAŞKANLIĞIN GENEL KURULA SUNUŞLARI</w:t>
        <w:tab/>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KATİP - Toplantı yeter sayısı vardır Sayın Başkan.</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BAŞKAN - Toplantı yeter sayısı vard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şimdi gündem gereği görüşmelere geçiyoruz. Birinci madde Başkanlığın Genel Kurula Sunuşlarıdır. Bu kısımda önce gündem dışı konuşmalara yer verilecektir. Daha sonra Onaya ve Bilgiye Sunuş işlemleri yapılacaktır. Beş gündem dışı konuşma istemi vardır. Bu nedenle Genel Kurulun onayını almamız gerekmektedir. Beş gündem dışı konuşmanın yapılabilmesine olanak verilmesini oylarınıza sunuyorum. Kabul edenler?...  Kabul etmeyenler?... Çekimser?... Oybirliğiyle kabul edilmişti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irinci gündem dışı konuşma istemi, Toplumcu Kurtuluş Partisi Gazi Mağusa Milletvekili Sayın Mehmet Emin Karagil’in “Çevre Sorunları” ile  ilgili yapmak istediği gündem dışı konuşma istemidir. İstem yazısını okuyunuz lütfen.</w:t>
      </w:r>
      <w:r>
        <w:br w:type="page"/>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Salutation"/>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ab/>
        <w:tab/>
        <w:t xml:space="preserve">            4 Ekim 1996</w:t>
      </w:r>
    </w:p>
    <w:p>
      <w:pPr>
        <w:pStyle w:val="Salutation"/>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n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Lefkoş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8 Ekim, Salı günkü birleşimde “Çevre Sorunları” konusunda gündem dışı konuşma yapmak istiyorum. Gereğinin yapılmasını saygı ile arzeder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ab/>
        <w:t xml:space="preserve">     Mehmet Emin Karagil </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ab/>
        <w:t xml:space="preserve">           TKP Gazi Mağusa Milletvekili                                                                  </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 xml:space="preserve">       </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Karagil, buyuru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Gazi Mağusa) - Sayın Başkan, değerli milletvekilleri; gerçekten çevre konusunda büyük bir felaketle karşı karşıya bulunduğumuza inandığım için, hem ilk konuşma olması bakımından, hem de iki aylık bir yaz tatilinden sonra bu devrede bulmuş olduğum, yapmış olduğum bazı gözlemlerden de sayın milletvekillerini bilgi sahibi kılmak istediğim için bu konuşmayı aldım. Bundan onbeş gün kadar önce, Magosa’da Doğu Akdeniz Üniversitesinin önlerinden otostop yapan bir yabancıyı arabama aldım. Salamis Bay Hotel’de kalıyormuş, oraya gidecekmiş. Yolda giderken, Alman da olmasının avantajı ile İngilizce olarak sordum, daha önce geldiniz mi diye. Hayır dedi, altı yıl önce Güneye gitmiştim. İlk defa Kuzey Kıbrıs Türk Cumhuriyetıne geliyorum. Peki dedim, ülkemizi nasıl buldunuz? Doğanın bozulmamış olması çok büyük bir avantajdır sizin için dedi. Fakat dedi ve yol kenarını gösterdi, bu pisliğin olmaması gerekir diye de ekledi. Gerçekten belki bizler kanıksadık artık. Ta üniversiteden itibaren içler acısı bir görünüm var. Yolun sağında solunda, gidiş yönünde yolun solunda evler var. Magosa’da yaşayanların malûmudur o evlerin durumu. Evlerin çevre temizliği. Fakat yolun hemen karşısında bundan birkaç yıl öncesine kadar askeri bir birliğin bulunduğu bir bölgeydi, ama otlar ve otların içinde artık pet şişeleri, kola şişeleri, naylonlar, kâğıtlar, yani ne ararsanız mevcut. Ve bir turistin bunları gösterirken ne kadar haklı olduğunu bir de siz o turistin gözü ile baktığınız zaman fark edebiliyorsunuz. Biraz ileri gittik, Tuzla kavşağından geçit veriliyordu o günlerde karayollarının çalışmasından dolayı. Tuzla kavşağından dönerken, şimdi dedim, tam felakete uğrayacağız. Yani herhalde bu Alman turist bir daha bu ülkeye gelmek istemeyecek. Tuzla kavşağını geçtik. Orda güzel bir adacık var. Böyle yüksek bir tepe. Üzerine vatandaşın biri de gayet güzel bir villâ kondurdu. Öteki, arka yamacında da herhalde ekonomik imkanları daha kıt olan bir vatandaşın tek katlı bir evi var. Son günlerde o vatandaşımız da evini böyle demir parmaklıklarla tam hapishaneye çevirdi. Herhalde dışarıdan gelecek istenmeyen misafirlerin girmesini engellemek için. Fakat yolun sağı ve solu herhalde Magosa’nın bütün inşaat artıklarının atıldığı bir bölgedir. Geçit vermeyecek şekilde tamamen doludur ve aylardan beridir de orda karayolları çalışmaktadır. Yani kocaman buldozerler, kocaman kamyonlar, yani bir yetkilinin gidip de rica etse, dese ki bu pisliği de, burda çalışıyorsunuz madem ki, bu pisliği de kaldırmamıza yardımcı olsanız dese, zannediyorum, yani on dakikanın içinde temizlenecek olan bir pislik yıllardan beri orda duruyor. İşte bozulmuş gazocakları, eski buzluklar, araba lastikleri, ne ararsanız, inşaat artıkları, hepsi orda ve aylardan beridir de Magosalılar o  uzun zamandan beridir kullanılmayan, Tuzla’ya giriş çıkış için mevcut o yolu kullanıyorlar. Alman turiste o turistik yöremizi de gösterdikten sonra Salamis’e kadar gittik ve Salamis’in önünde bu turisti bıraktım. Tabii bugünlerde Kıbrıs Gazetesinde de çok önemli bir haber okudum. Haspolat’ta bir eşek ölüsünü belediye görevi olmadığı halde kaldırmış. Haspolat Lefkoşa Belediyesinin sınırları dışında fakat bır gariban eşeğe orda herhalde kamyon çarpmış eşek ölmüş, Lefkoşa Belediyesi de büyük bir iş yapmış, bu eşeğin ölüsünü kaldırmış ve Kıbrıs Gazetesinde de ön sayfada da haber olmuş bir haber. Bir çoğunuzun dikkatini çekmiştir. Fakat şunu da ekleyeyim, Lefkoşa Belediyesinin sınırları içinde bu Miami Gece Kulübü var. Gece Kulübüne gitmezden 100 metre kadar önce bir köpek leşi var, Meclis kapandığı günlerde de ordaydı, bugün de özellikle baktım, hâlâ daha ordadır. Köpek etleri buharlaştı, derisi buharlaştı fakat kemikleri hâlâ daha ordadır dönüşte bakarsanız hepinizin görebileceği bir şekilde yolun kenarında yatmaktadır. Şimdi böyle bir çevrede ve bu çevrenin içerisinde her gün kendi elimizle daha da ağırlaştırdığımız çevre sorunlarımız var. Bir gözlemimi de özellikle ilgililere anlatmak istiyorum. İki yıl kadar İngiltere’de kaldım. Gayet öyle güzel, geniş evleri, geniş bahçesi olan bir semtti. Burada bahçeden çıkan hiç bir çöpü belediye almıyordu. Ben de bahçe işlerine küçük kamyonetleri vardı, adam geldi ve işte çok beğeniyorum dedi böyle bahçede uğraştığınızı gördükçe, bu çöpleri taşımanıza yardımcı olayım. Geldi bir miktar aldı. Esas konu o değil. Bir çok semtte çöp istasyonları var. Londra gibi büyük bir şehirde çöpçülerin haftada iki defa çöpleri topladığı bir kentte, bir çok kentte insanların çıkardığı inşaat artıklarını, bahçe artıklarını götürüp dökebilecekleri çöp istasyonları vardır. Buralarda en önemli olaylardan biri de madeni yağları da götürüp dökebileceğiniz depolar vardır. Şimdi bizim ülkemizde bir çok vatandaşımızın elinden geliyor, arabasının servisini kendisi yapabiliyor, şey yapabiliyor ve bu madeni yağlar maalesef toprağa karışıyor. Belki avlusu kirlenmesin diye arabasından, traktöründen bu yağı boşaltır, gider, evinden biraz daha öteye döker. Bunlar tabiattan kesinlikle kaybolmayacak olan, yüzyıllar boyunca kalacak olan kimyasal artıklar,  ordan yeraltı sularına geçecek, yeraltı suları kirlenecek. Çok önemlidir. Koca Londra’nın içme suyu, kullanılan su arıtılarak tekrar elde ediliyor ve kesinlikle yasaktır. Kanalizasyona madeni  yağ dökemezsiniz. Fakat döktüğünüz zaman da sizi görecek, tespit edebilecek birisi yoktur. Fakat o eğitim, o bilinç verilmiştir insanlara. Buna sıkı sıkıya uyulur. Yani oraya dökeceği yağın, bir gün gelip kendisini biraz meraklıydım. Dinlenmek için sürekli bahçede uğraşırdım, şey yapardım. Bir gün belediyenin böyle zehirleyebileceğini o insanlar öğrenmişlerdir. Ama büyük bir kolaylık kendisine çok yakın denebilecek bir bölgede bir istasyon vardır. Götürüp oraya madeni yağ artıklarını bırakabilir, bahçe artıklarını bırakabilir, inşaat artıklarını bırakabilir. Şimdi Mağusa’nın Tuzla  yolu, Mağusa’nın göl bölgesi. Geçen gün yine gazetelerde vardı. Gönyeli - Boğaz arasındaki eski yolun civarı, bir çok bölgede hatta yine bir süre önce Girne yolunda bir vatandaşın traktöründen çöplerini boşaltırken resmi çekilmiş de Çevre Dairesi tespit etmiş, mahkemeye vermiş diye bir haber vardı. Özellikle yerel yönetimlerin bu tip istasyonları gündeme getirmesi ve vatandaşın inşaat artıklarını, bahçeden çıkan çöpünü, madeni yağlarını dökebileceği istasyonların oluşturulması zor bir olay değildir. Çöpünü veya molozunu götürüp de Tuzla yoluna dökebilecek olan vatandaşa bir yer gösterilirse, oraya götürmektense, oraya götürmeyi, görünmemeyi, yakalanmamayı öğrenebilir. Lefkoşa’da  bu gayet kolaylıkla temin edilebilir ve bu istasyonlardan da artık belediye veya ilgili makamlar bunları kaldırıp daha uygun bir yerde değerlendirebilir. Örtebilir, gömebilir veya bazı alanların doldurulmasında kullanılabilir. Böyle bir konuyu özellikle, yani bu gözlemimi özellikle belirtmek istiyorum. Çünkü gerçekten yapılması zor bir olay değildir. Yani bir boş arsa belki bir duvarla çevrilir ve bu konuda halka bilgi verilir. Çevre temizliğine çok büyük katkısı olabileceği kanısındayım. Bugün, özellikle Magosa bölgesinde bizim kendi elimizle ve yetkililerin izni ile ortaya çıkan çevre felaketlerinden bahsetmek için söz aldım. Bunlardan biri, şu anda karayollarımızın yapımı ile ilgili olarak Tuzluca köyünün hemen yakınında kurulan asfalt şantiyesidir. Bugün özellikle Magosa’dan gelen arkadaşlarımızın sabah sabah gördüğü, Haspolat civarında gördüğü kirlenme, bugün bilemediniz 500 metre uzağında bir köyümüzün hemen yakınında kurulmuştur. Ve bir aydan, birbuçuk aydan beridir de aynı felaketle bu insanlar içiçe yaşamaktadır. Büyükkonuk köyünün üst başında, dağdan dinamitle patlatılarak alınan taşlar, kocaman kamyonlarla iki köyümüzün içinden geçirilerek bu isyasyona getirilmekte ve ordaki taş kırma makinesi ile kırılmakta ve ileride asfalt yapımında kullanılmak üzere o bölgede biriktirilmektedir. Şimdi bunlar büyük iş araçları ile yolu yok denecek kadar sıkıntısı olan iki köyün içinden geçip gitmekte ve gayet tehlikeli bir biçimde de yükleme yapılarak bu köylerin içinden arkaları açık  bir şekilde, her biri bir tonluk olan taşları taşımaktadırlar. Bu ayrı bir sorun. O altyapının bu kamyonların yükünü çekemeyeceği ayrı bir sorun. Fakat bu taş kırma makinesinin bugüne kadar işlediği hemen hemen her gün Tuzluca köyü, Haspolat’ta hepimizin gördüğü, şahit olduğu bir toz bulutunun içinde kaybolmaktadır. Köylü birtakım yerlere şikayette bulundu. Bulundu, ama rüzğarın, o bölgedeki hakim rüzgarların köyün üzerine doğru esmediği söylendi. Oysa bölgede hakim rüzgarlar, meltem rüzgarlarıdır. Denizden karaya doğru esmektedır ve bu şantiye de köyün hemen yanıbaşına, yani yolun üzerine kurulmuştur. Belki 100 metre, 200 metre köyün sağına veya soluna kurulsaydı, köy etkilenmeyebilirdi veya daha az derecede etkılenirdi. O toz bulutu belki Kurtuluş-Tuzluca arasından gider, o bölgede hakim olan, yanı büyük bir ağaçsız bölge var, ondan sonra zeytin ağaçları var, belki onlara biraz zarar verirdi. Biraz  Çayırova’ya doğru kaydırılsaydı, belki ağaçlar birazcık daha fazla zarar görürdü. Fakat köy kurtulabilirdi. Yani 500 metre dahi bu tesisin kaydırılması ile, insanlar hiç olmazsa bu felaketten kurtarılabilirdi. Geçen gün basında gördük. İşte köylü ile şantiyedekiler veya yetkililer anlaşmışlar ve bundan sonra bu taşocağı rüzgâr köyün üzerine estiği zaman çalıştırılmayacakmış diye bir haber gördük. Fakat çalışma devam ediyor. Yani bu düğmeye basıp da durduracağınız, düğmeye basıp da çalıştıracağımız bir tesis de değil. İşe başlıyor insanlar, rüzgâr belki saatte bir değişiyor.</w:t>
      </w:r>
    </w:p>
    <w:p>
      <w:pPr>
        <w:pStyle w:val="Heading2"/>
        <w:jc w:val="both"/>
        <w:rPr>
          <w:rFonts w:ascii="Times New Roman Tur" w:hAnsi="Times New Roman Tur" w:eastAsia="Times New Roman Tur" w:cs="Times New Roman Tur"/>
          <w:b w:val="false"/>
          <w:b w:val="false"/>
          <w:bCs w:val="false"/>
          <w:i w:val="false"/>
          <w:i w:val="false"/>
          <w:iCs w:val="false"/>
        </w:rPr>
      </w:pPr>
      <w:r>
        <w:rPr>
          <w:rFonts w:eastAsia="Times New Roman Tur" w:cs="Times New Roman Tur" w:ascii="Times New Roman Tur" w:hAnsi="Times New Roman Tur"/>
          <w:b w:val="false"/>
          <w:bCs w:val="false"/>
          <w:i w:val="false"/>
          <w:iCs w:val="false"/>
        </w:rPr>
        <w:tab/>
        <w:t>HÜSEYİN ANGOLEMLİ (Gazi Mağusa) (Yerinden) - Rüzgârı kim ölçecek?</w:t>
      </w:r>
    </w:p>
    <w:p>
      <w:pPr>
        <w:pStyle w:val="Normal"/>
        <w:rPr>
          <w:rFonts w:ascii="Times New Roman Tur" w:hAnsi="Times New Roman Tur" w:eastAsia="Times New Roman Tur" w:cs="Times New Roman Tur"/>
          <w:b/>
          <w:b/>
          <w:bCs/>
          <w:i/>
          <w:i/>
          <w:iCs/>
          <w:sz w:val="24"/>
          <w:szCs w:val="24"/>
        </w:rPr>
      </w:pPr>
      <w:r>
        <w:rPr>
          <w:rFonts w:eastAsia="Times New Roman Tur" w:cs="Times New Roman Tur" w:ascii="Times New Roman Tur" w:hAnsi="Times New Roman Tur"/>
          <w:b/>
          <w:bCs/>
          <w:i/>
          <w:iCs/>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Devamla) - Bu felaket herhalde karayolları yapımı tamamlanana kadar bu insanlarla beraber  yaşayacağa benziyor. Tabii şu anda orda sadece taş kırılıyor. Fakat ikinci bir platform hazırlanıyor orda orada asfalt da karıştırılacak. Esas tehlike herhalde o zaman ortaya çıkacak. O kadranın zehiri de o köyün üzerinde dolaşacak. Şimdi bazı  uzmanlarla görüştüm. Deniyor ki bu taş kırma işlemi sırasında çıkan toz asfalt yapımında en değerli maddedir. Yapışkan vazifesini görüyor. En üst tabakaya dökülen asfaltta bu toz çok değerli bir malzeme olarak kullanılıyor ve bu tip tesislerde o tozu toplamak için perde şeklinde bir şey geriliyor. Oraya çarpan toz düşüyor ve bunun altından da birtakım oluklarla bu toz biriktiriliyor ve asfalt yapımında kullanılıyor. Eğer bu teknik olanak anlatıldığı şekildeyse, yani bir perdeyle bu iş çözülebilecekse, çünkü gerçekten birinci değirmenin olduğu yerde büyük bir toz çıkmaktadır. Bu toz orda mümkün olduğu kadar engellenebilirse en azından toz felaketinden bu insanlar küçük bir yatırımla kurtarılabilir. Çünkü sadece insanlar değil, hade makine çalıştığı zaman insanlar girsin evine, kapansın. Kapansın ama bu insanların geçim kaynağı hayvancılık, geçim kaynağı ziraat, kırılan taş kireç taşı, çıkan toz suyla  karşılaştığı zaman asite  dönüşecek, asit olarak o ağaçlara, o ovaya zarar verecek, insanlara verdiği zarar bir yana. Bu insanlar yaz döneminde balyalarını toplamışlar, köyün içine yığmışlar, hayvanlarının yiyeceğini o şekilde temin etmişler. Şimdi o balya yığınları tamamen tozla kaplanmış. Yani hayvanların yemesi için elverişli olmaktan da çıkmış bir durumda. Bu konunun nasıl geliştiğini gerçekten çok merak ediyorum. Çünkü söylenen bu firma geldiği zaman lojman yapmak için yer istemiş. Bu yöre gösterilmiş. Taş kırma olayı dağda taşın çıkarıldığı yerde yapılacakmış. Fakat denmiş ki bu alan bize dar geliyor. Onun için biz taş kırma, asfalt işi de şantiyenin olduğu yerde  yapacağız. Gerçekten böyle bir olay var mı? Yoksa bu tesisler ta başından beri  Tuzluca Köyünün hemen yanı dibinde kurulacaktı, ulaşımın kolay olması bakımından, işte karayoluna 50 metre mesafede mi kurulacaktı diye bir anlaşmaya varılmıştı. Eğer firma kendi başına bu tesisleri götürüp de oraya kondurmuşsa yani bunu engellememiz gerekmez miydi? 400 nüfuslu bir köyü bu şekilde tedirgin edebilir miyiz? Gerçekten bu sorular aylardan beri yanıtsızdır. Bu konudaki ilgililerin olayın nasıl geliştiği konusunda bilgi vermelerini özellikle rica edeceği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Karagil, süreniz dolmuştur. Toparlarsanı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Devamla) - Beş dakika daha isteyeceğim Sayın Başka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eş dakika daha istersiniz. Ancak makul bir süre verebilirim, beş dakika diye veremem onu söyliyey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Devamla) - Bir - iki konuya daha değineceğ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Sayın Karagil’in ek süreye ihtiyacı vardır. Genel Kurulun oylarına sunmak istiyorum, ama nisap yok herhalde. Ad okunarak yoklama yapılsın lütfen.</w:t>
      </w:r>
    </w:p>
    <w:p>
      <w:pPr>
        <w:pStyle w:val="Heading2"/>
        <w:jc w:val="both"/>
        <w:rPr>
          <w:rFonts w:ascii="Times New Roman Tur" w:hAnsi="Times New Roman Tur" w:eastAsia="Times New Roman Tur" w:cs="Times New Roman Tur"/>
          <w:b w:val="false"/>
          <w:b w:val="false"/>
          <w:bCs w:val="false"/>
          <w:i w:val="false"/>
          <w:i w:val="false"/>
          <w:iCs w:val="false"/>
        </w:rPr>
      </w:pPr>
      <w:r>
        <w:rPr>
          <w:rFonts w:eastAsia="Times New Roman Tur" w:cs="Times New Roman Tur" w:ascii="Times New Roman Tur" w:hAnsi="Times New Roman Tur"/>
          <w:b w:val="false"/>
          <w:bCs w:val="false"/>
          <w:i w:val="false"/>
          <w:iCs w:val="false"/>
        </w:rPr>
        <w:t xml:space="preserve">                            </w:t>
      </w:r>
      <w:r>
        <w:rPr>
          <w:rFonts w:eastAsia="Times New Roman Tur" w:cs="Times New Roman Tur" w:ascii="Times New Roman Tur" w:hAnsi="Times New Roman Tur"/>
          <w:b w:val="false"/>
          <w:bCs w:val="false"/>
          <w:i w:val="false"/>
          <w:iCs w:val="false"/>
        </w:rPr>
        <w:t>(Ad okunarak yoklama yapıldı.)</w:t>
      </w:r>
    </w:p>
    <w:p>
      <w:pPr>
        <w:pStyle w:val="Normal"/>
        <w:rPr>
          <w:rFonts w:ascii="Times New Roman Tur" w:hAnsi="Times New Roman Tur" w:eastAsia="Times New Roman Tur" w:cs="Times New Roman Tur"/>
          <w:b/>
          <w:b/>
          <w:bCs/>
          <w:i/>
          <w:i/>
          <w:iCs/>
          <w:sz w:val="24"/>
          <w:szCs w:val="24"/>
        </w:rPr>
      </w:pPr>
      <w:r>
        <w:rPr>
          <w:rFonts w:eastAsia="Times New Roman Tur" w:cs="Times New Roman Tur" w:ascii="Times New Roman Tur" w:hAnsi="Times New Roman Tur"/>
          <w:b/>
          <w:bCs/>
          <w:i/>
          <w:iCs/>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Sayın Karagil’in  beş dakikalık bir süreye daha ihtiyaçları vardır konuşmalarını tamamlamak için. Bu sürenin  verilmesini oylarınıza sunuyorum. Kabul edenler?... Kabul  etmeyenler?...Çekimser?... Oybirliği ile kabul edilmişti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uyurun Sayın Karagil, devam ed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Devamla) - Teşekkür ederim  sayın milletvekilleri. Evet, Tuzluca’nın   hemen yanı başında kendi köyüm vardır, Kurtuluş Köyü. Bu köyün yakınlarında da alçı taşı bol miktarda vardır ve yıllardan beridir. Bundan 50 yıl önce böyle bir alçı taşı ocağında benim bir akrabam kazaya uğrayıp ölmüştü. Demek ki en azından 50 yıldan beridir bu alçı taşı ocakları zaman zaman çalıştırılmaktadır. İngiliz döneminde de, Kıbrıs Cumhuriyeti döneminde de, Kuzey Kıbrıs Türk Cumhuriyeti kurulduktan sonra özellikle çimento fabrikası kurulduktan sonra da bu ocaklar çalıştırılmaktadır. Çimentoda ham madde olarak kullanılan bir malzemedir. Bu alçı taşı Kurtuluş’a çok yakın bir yöreden bir firma tarafından çıkarılmakta ve çimento fabrikasına satılmaktadır. Bu firmanın işçisi tamamen kaçaktır ve o bölgede çadırlarda yaşamaktadır. Kamyonları KKTC plâkalı değildir ve o bölgede sürekli olarak bulunmakta ve çalışmaktadır. Yıllarca bu şikâyet konusu olmuştur ve bundan 3-4 yıl önce zamanın Hükümeti  de bu konuya eğilmiş, bunlara o tepelerin içinden çimento fabrikasına ulaşmak için bir yol güzergâhı  gösterilmiş ve Kurtuluş, Karpaz yolundan ayrılıp da Kurtuluş’a giden yolun da hemen anayoldan ayrıldığı yere 3 tondan yüksek dingil ağırlığı olan araçlar giremez diye bir levha koymuşlar. İkinci levhada bu taş ocağına giden yolun hemen başlangıcındadır. Yani o arada 3 tondan ağır araçlar, 3 tondan fazla dingil ağırlığı olan araçlar giremez diye iki tane levha vardır. Fakat yıllardan beridir ve özellikle geceleri bu kamyonlar 20 ton, 30 ton taşı yükleyip çimento fabrikasına taşımaktadır. Herhalde bu tabelâlar gündüz için konmuştur. Lütfen gece için de tabelâ  konmasını özellikle rica ediyorum yetkililerden.Çünkü köyümüze ulaşamaz durumdayız. Bu yol her sene tamir edilmekte, tamir edildikten 15 gün sonra yine geçit vermeyecek şekilde bozulmaktadır. İkinci olay, Kurtuluş köyünün  insanının büyük bir şikâyeti  var şu anda. Bu insanlar fazla masraf olmasın diye aşırı miktarda dinamit kullanarak bu taşı elde etmeye uğraşmakta  ve aşağı yukarı 2 km’lik  mesafedeki köyde  köylülerin ifadesi, yetkililere şikâyette de bulunmuşlar. Bütün binalarda çatlaklar meydana gelmiştir. Hiç olmazsa böyle bir  ocak çalışacaksa çevreye zarar vermemesi. Yıllarca devam ediyor. Devam edeceğe benziyor. Bunlara ayrı bir yol gösterilmesi. Bu yolu açmak için imkânları vardır. Kocaman dev gibi buldozerleri vardır, greyderleri vardır, kamyonları vardır. Bu yolu kendileri açabilirler veya köyün yolunun hiç olmazsa 20 ton, 30 ton yükü  çekecek bir duruma getirilmesi gerekir. Çünkü gerçekten o yolu kullanan insanlar son derece tedirgind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Karagil, lütfen bağlar mısınız efendim. Çünkü vaktiniz doldu. 5 kişi konuşmacı var bugün. Lütfen bağlar mısınız?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ab/>
        <w:tab/>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EMİN KARAGİL (Devamla) - Bağlıyorum Sayın Başkan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ğolu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pPr>
      <w:r>
        <w:rPr>
          <w:rFonts w:eastAsia="Times New Roman Tur" w:cs="Times New Roman Tur" w:ascii="Times New Roman Tur" w:hAnsi="Times New Roman Tur"/>
          <w:sz w:val="24"/>
          <w:szCs w:val="24"/>
        </w:rPr>
        <w:tab/>
        <w:t>MEHMET EMİN KARAGİL (Devamla) - Bir diğer olaydan da bahsetmek istiyorum. Bu ağılların hemen üst başında ceryan eden ve gerçekten  felâket denebilecek, felâket denebilecek değil, gerçekten fel</w:t>
      </w:r>
      <w:r>
        <w:rPr>
          <w:rStyle w:val="AnnotationReference"/>
          <w:rFonts w:eastAsia="Times New Roman Tur" w:cs="Times New Roman Tur" w:ascii="Times New Roman Tur" w:hAnsi="Times New Roman Tur"/>
          <w:vanish w:val="false"/>
          <w:sz w:val="24"/>
          <w:szCs w:val="24"/>
        </w:rPr>
        <w:commentReference w:id="0"/>
      </w:r>
      <w:r>
        <w:rPr>
          <w:rStyle w:val="AnnotationReference"/>
          <w:rFonts w:eastAsia="Times New Roman Tur" w:cs="Times New Roman Tur" w:ascii="Times New Roman Tur" w:hAnsi="Times New Roman Tur"/>
          <w:vanish/>
          <w:sz w:val="24"/>
          <w:szCs w:val="24"/>
        </w:rPr>
        <w:t>â</w:t>
      </w:r>
      <w:r>
        <w:rPr>
          <w:rStyle w:val="AnnotationReference"/>
          <w:rFonts w:eastAsia="Times New Roman Tur" w:cs="Times New Roman Tur" w:ascii="Times New Roman Tur" w:hAnsi="Times New Roman Tur"/>
          <w:sz w:val="24"/>
          <w:szCs w:val="24"/>
        </w:rPr>
        <w:t>â</w:t>
      </w:r>
      <w:r>
        <w:rPr>
          <w:rFonts w:eastAsia="Times New Roman Tur" w:cs="Times New Roman Tur" w:ascii="Times New Roman Tur" w:hAnsi="Times New Roman Tur"/>
          <w:sz w:val="24"/>
          <w:szCs w:val="24"/>
        </w:rPr>
        <w:t xml:space="preserve">ket olan bir durumdur. Ağılların üst başında dağa tırmanıyorsunuz, tekrar indiğiniz zaman Kıbrıs’ta görmeye hiç alışık olmadığımız muazzam bir vadi ile karşılaşıyorsunuz. 1974’de burası bombardımanda yanmış, ondan sonra Orman Dairesinin belki bugüne kadar yaptığı en güzel çalışma ile orda gayet güzel bir orman ortaya gelmiştir. Bu ormanın ortasında 3 tane kaya vardır. Bunların yüksekliği Magosa’dan baktığınız zaman görebileceğiniz yüksekliktir. Yani bu vadinin içinden mantar gibi çıkıyorlar. Yakından gidip incelediğimizde,  bu taşların üzerine tırmanılması için demir kazıklar çakıldığını gördük. Ve bir özel firmaya  bu taşlardan alıp mozaik  fabrikasında kullanmak için izin verilmiştir. İçler acısı bir durumdur. Yani bu taşlardan bir tanesi kökünden sökülmüş ve yerinde 50 metre kadar bir çukur kalmıştır. Bir diğerinin kökünden çalışılmaya başlanmıştır. Orda belki 30-40 ton ağırlığında bir taş çıkarılmıştı. Bizim gittiğimiz gün orda bir tabut gibi yatıyordu. Ondan sonra bu taşı bir kamyona yüklemişler vinçle ve ilgili fabrikaya götürmüşler. Hem de nerden götürmüşlerdir? Ağılların ve Altınova’nın içinden geçerek götürmüşler. Bembeyaz bir taş. Gerçekten taş olup olmadığını anlamak için gidip çok yakından bakmak durumunda kaldım. Fakat, yani taşı almakla da kalmıyor, orda dağın zirveleri büyük bir harabiyete dönüştürülmüş. Bu 50 metrelik çukur yolun hemen, yani sıfır, yola sıfır denecek kadar yakından bir çukur açılmış. Gerçekten bir felâket . Bu izinler verilirken değilse bile, bu ocaklar çalıştırılırken bunların çok yakın takipte olması gerektiği düşüncesindeyim. Ve özellikle o yöredeki iznin hemen iptal edilmesi gerektiği düşüncesindeyim. Dinlediğiniz için hepinize saygılar sunarım.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List2"/>
        <w:jc w:val="both"/>
        <w:rPr/>
      </w:pPr>
      <w:r>
        <w:rPr>
          <w:rFonts w:eastAsia="Times New Roman Tur" w:cs="Times New Roman Tur" w:ascii="Times New Roman Tur" w:hAnsi="Times New Roman Tur"/>
          <w:sz w:val="24"/>
          <w:szCs w:val="24"/>
        </w:rPr>
        <w:tab/>
        <w:tab/>
        <w:t xml:space="preserve">BAŞKAN - Sayın </w:t>
      </w:r>
      <w:r>
        <w:rPr>
          <w:rFonts w:eastAsia="Times New Roman Tur" w:cs="Times New Roman Tur" w:ascii="Times New Roman Tur" w:hAnsi="Times New Roman Tur"/>
          <w:smallCaps/>
          <w:sz w:val="24"/>
          <w:szCs w:val="24"/>
        </w:rPr>
        <w:t xml:space="preserve"> </w:t>
      </w:r>
      <w:r>
        <w:rPr>
          <w:rFonts w:eastAsia="Times New Roman Tur" w:cs="Times New Roman Tur" w:ascii="Times New Roman Tur" w:hAnsi="Times New Roman Tur"/>
          <w:sz w:val="24"/>
          <w:szCs w:val="24"/>
        </w:rPr>
        <w:t>Karagil, teşekkür ederi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 xml:space="preserve">Buyurun Sayın Bakan. Buyurun.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pPr>
      <w:r>
        <w:rPr>
          <w:rFonts w:eastAsia="Times New Roman Tur" w:cs="Times New Roman Tur" w:ascii="Times New Roman Tur" w:hAnsi="Times New Roman Tur"/>
          <w:sz w:val="24"/>
          <w:szCs w:val="24"/>
        </w:rPr>
        <w:tab/>
        <w:t>SAĞLIK VE ÇEVRE BAKANI ERTUĞRUL HASİPOĞLU - Sayın Başkan, değerli milletvekilleri; gerçekten. Karagil arkadaşımız çok önemli bir konuya değinmiştir. Çevre konusuna. Çevre, bizden sonraki nesillere devretmemiz gereken en önemli mirastır. Onun için üzerine titizlikle eğilmemiz gereken bir konudur ve toplumsal olarak da, bireysel olarak da bu konuya büyük özen göstermemiz gerekmektedir. Ancak bunun böyle olduğunu söylemek de doğru değildir.</w:t>
      </w:r>
      <w:r>
        <w:rPr>
          <w:rFonts w:eastAsia="Times New Roman Tur" w:cs="Times New Roman Tur" w:ascii="Times New Roman Tur" w:hAnsi="Times New Roman Tur"/>
          <w:smallCaps/>
          <w:sz w:val="24"/>
          <w:szCs w:val="24"/>
        </w:rPr>
        <w:t xml:space="preserve"> </w:t>
      </w:r>
      <w:r>
        <w:rPr>
          <w:rFonts w:eastAsia="Times New Roman Tur" w:cs="Times New Roman Tur" w:ascii="Times New Roman Tur" w:hAnsi="Times New Roman Tur"/>
          <w:sz w:val="24"/>
          <w:szCs w:val="24"/>
        </w:rPr>
        <w:t>Ne</w:t>
      </w:r>
      <w:r>
        <w:rPr>
          <w:rFonts w:eastAsia="Times New Roman Tur" w:cs="Times New Roman Tur" w:ascii="Times New Roman Tur" w:hAnsi="Times New Roman Tur"/>
          <w:smallCaps/>
          <w:sz w:val="24"/>
          <w:szCs w:val="24"/>
        </w:rPr>
        <w:t xml:space="preserve"> </w:t>
      </w:r>
      <w:r>
        <w:rPr>
          <w:rFonts w:eastAsia="Times New Roman Tur" w:cs="Times New Roman Tur" w:ascii="Times New Roman Tur" w:hAnsi="Times New Roman Tur"/>
          <w:sz w:val="24"/>
          <w:szCs w:val="24"/>
        </w:rPr>
        <w:t>bireysel olarak, ne de toplumsal olarak gerekli titizliği göstermiyoruz. Eğer bugün çevremiz çöplük halindeyse, bunun suçlusu insanımızdır. Yapılması gereken bu yönde, toplumu eğitmektir. Çevre dersi ilkokullara konmuştur, ortaokullara da konması lazımdır. Toplumsal eğitimi yaygınlaştırmak lazımdır. Kentinden, kahvesinden, klübünde bu tip eğitimi vermemiz lazımdır. Arkadaşım çok güzel değindi. Boğaz yolunda adam traktörü aldı, gitti çöpü döktü. Tabii biz bunu gazetede görür görmez hemen ben bizzat polise haber verdim. O gazeteci arkadaş arandı, hafta sonu olduğu için bulunamadı. Numarasını o biliyordu çünkü. Pazartesi bulundu. Gitti, mecbur etti polis kendisini, o çöpü döktüğü gibi ordan kaldırdı ve mahkemeye verildi. Bunun yaygınlaştırılması lazım. Bu konuda biz bir yasa değişikliği hazırladık. Önümüzdeki günlerde Meclisin inşallah gündemine gelecektir  bu yasa konusu.</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Lefkoşa) (Yerinden) - Tabii okullara  ders olarak konmasın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TUĞRUL HASİPOĞLU (Devamla) - Okullara ders konmuştur. İlkokullarda bu ders  vardır. Ortaokullara ,  hatta yaygın olarak tüm toplumda bu eğitimin  verilmesi lazımdır. Burda kirleten cezasını çekmeli. Kirleten ödemeli. Bu prensibi getirmeliyiz. Ve biz bu Yasada bu prensibi getiriyoruz. İnşaat artıkları ve hayvan ölüleri ile ilgili herhalde İçişleri Bakanımız bu konuda bilgi verecektir. Doğrudur, gerçekten yollarda günlerce kalan hayvan leşlerini, inşaat artıklarını görüyoruz. Ben, özellikle ilgilendim  Tuzluca konusuna, arkadaşım da bu konuya değindi. Ona değinmek istiyorum. Ben bizzat ilgilendim bu konuyla. Gittim, köylülerle görüştüm. Köylülerin birtakım istekleri var. Kendi yönünden haklı olan istekleri var. Kendi yönünden haksız olan birtakım talepleri var. İdarenin  haklı olduğu, haksız olduğu konuları var.  Ve oturdum bir rapor hazırlattım bu konuda Tuzluca Köyü hakkında. Ordan bazı pasajlar da okumak istiyorum. Bir heyet gitti bizden, Çevre Dairesinden ve inceledi. Bizim de arzu ettiğimiz Büyükkonuk ‘daki taşocağının  kullanılmasıydı, ki böyle yani 11 ay devam edecek bu işlem ve 300 bin ton taş kıracak.  Bu Büyükkonuk’daki  taşocağında bunun yapılması mümkün değil. Bizim gerek Karayollarının, gerekse bizim uzmanlarımızın bize vermiş oldukları rapor; burda bu mümkün değil. Ama o yolun içerisinden geçirilmesi araçların, o da yanlış. O yönde polise de gerekli izahatı yaptık. Çünkü arkası açık araçlarla  geçiriyorlardı ve tehlikeli de olabilirdi. Düşebilirdi o kayalar. Şimdi onun önlemi alınmıştır. Polis gerekli tedbiri almıştır. Kapatılmıştır. Ve hatta  köylülerle de anlaşmışlardır köyün dışından yol geçirilecektir. O yönde de verilmiş sözleri vardır. Bir de çıkan dumanın zararlı olmaması için veyahut zararın asgariye indirilmesi için su ile, basınçlı su ile çıktığı  anda  etkisiz hale getirilmesiydi  ki, o da bugün sağlanmıştır ve öyle çalışıyordur. Yani aşağı yukarı bir  on gündür bu şekilde, yani dalgıç pompası getirilmiştir. Bu şekilde çalışıyorlardır. Ve ben de bizzat gittim gördüm, hakikaten  civarındakı ağaçların üzerinde dahi toz yok. Ve rüzgârlar da bizim uzmanlarımız tarafından yön olarak araştırılmış, ancak  haftada bir gün yalnızca köye doğru rüzgâr esebiliyor. Onun dışında bir hafta müddetle izlenen rüzgâr akışı hep o köyden uzağa doğru. Ve hakikaten gidip görün, bugün de gidip görün, ordaki köyün civarındakı ağaçların üzerinde toz yok. Bir de Türkiye’ye sorduk. Türkiye’deki Çevre bakanlığına. 500 metre uzakta olan köy veyahut da yerleşim birimi  etki alanı içinde değildir. Nitekim burda da 500 metrenin üzerinde olduğu saptanmıştır. Bir de bu konuda üzerinde titizlikle durduğumuz konu. Çünkü oraya yanılmıyorsam 1987 yılında bu insanlara oraya şantiye kurma izni verilmiş ve aldıkları izin dolayısıyla  siz ordan çıkardığınız takdirde, hatta ben dedim ki, çimentonun oralarda, çimento fabrikasının yanında yer varsa oraya gitsin, orda bu işi yapsın. O da mümkün görülmemiş ve bunu iki gün durdurduğumuz için, biz iki gün çünkü yasaklamıştık bunların çalışmasını. Şimdi bizi mahkemeye verdiler. Tazminat hakkı doğuyor. Ancak yapılacak tek şey şu anda bana göre, zararlı etkisi varsa ortadan kaldırmaktır. Toz zararlı etkisi ortadan kaldırılmıştır. O bakımdan  huzur içerisinde olabilirsiniz. Ancak zift katran elde etmek için yapacağı tesiste de birtakım tedbirler düşünülmüştür ve onlar şart koşulmuştur. Baca yüksekliği ve filtre konması, o yönde de anlaşma sağlanmıştır. E, bir de köylünün istediği, bu iş bittikten sonra kuyunun köye devredilmesi  dalgıçla beraber. Onu işveren kabul etmiştir, köylüye devredecektir. Binaları köylüye devredecektir, oraya  bir futbol sahası  yapacaktır, böylesine de istekleri olmuştur köylünün. O yönde de ihaleyi kazanan firma, köylüye gerekli sözü vermiştir. Biz de bunun takipçisi olacağız.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O raporda sonuç olarak söylenen şudur. Tesisin kapatılması veya aktarılması oldukça zor ve hükümet kararı gerektirmektedir.  Çıkan tozun köyü rahatsız etmesi, yaptığımız gözlemde mümkün görülmemektedir. Köye yakın ağaçların üzerinde toz birikimi görülmemiştir. Ülkemizde olmayan ve UNHCR yardımı ile  önümüzdeki günlerde alacağımız alınmıştır . O toz ölçüm aleti devreye giriyor. Bundan sonra toz ölçüm cihazı olsun, eksoz gazı ölçüm cihazı olsun bunlar hepsi devrede olacaktır önümüzdeki günlerden itibaren. Yeni gelmiştir bunlar. Ve o su püskürtme de faaliyete geçmiştir, yapılıyordur. Benim en fazla üzerinde durduğum konulardan bir tanesi de; çöpler konusudur. Bu her yerde büyük sıkıntı doğuran bir konudur.Özellikle belediye olan, yerel yönetim olan yerlerde bu konuyu halledebiliyoruz şöyle veya böyle. Bazan şikâyet ediyoruz 27, 28 yerde belediye var, çoktur ülkemize. Ama çöp konusunu düşündüğünüz zaman, herhalde çok değildir. Esas problem kırsal alandır, kırsal bölgedir. Kırsal bölgede çöpler toplanmamaktadır. Bunun için bir formül düşünmek lazım. Bu, sıhhat-ti umumiye paraları mı artırılır, o bölgeler, kırsal kesimdeki diğer köyler, belediye hudutları dışında olan köyler çöp toplama açısından belediyelere bağlanabilir mi, bunlarla ilgili belediyelere katkı yapılabilir mi? Bana göre bunların düşünülmesi ve mutlaka bu çöplerin toplanması lâzımdır. Çöp imhası da çok önemli bir konudur. Her zaman gerek basında, gerekse halkımız arasında şikâyet konusu olan en önemli meselelerden bir tanesidir. Bunun için de bir çalışma yaptırttım. Gelir gelmez bizde  toplanacak, yani imha yönünde bir çalışma yaptırdım bu çöpleri, bizim bölgede toplanacak çöpleri imha etmek için yeterli çöp yok. Yani çok az gelir çöpler imha. Finansmanı çok daha pahalıya maloluyor. O zaman dedik ki; bir By-communal Projesi hazırlarsak Rum tarafı ile birlikte. Arıtmada olduğu gibi belli bir yere kurulup çöp imhası mümkün olabilir mi? Bu yönde çalışma yapılıyor. Bir By-communal Proje ile her iki tarafı da ilgilendiren  By-communal Projeleri Çöp İmha Merkezinin kurulması ve bu çöplerin sağa sola dökülüp, Dikmen’de dökülüp yeraltı kaynaklarını etkilemesini engellemek açısından böyle bir proje başlatılmıştır. Bunu da bu şekilde duyurmak istiyorum.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KINCI (Lefkoşa) (Yerinden) - Çöp imha değil, çöp değerlendirme olsun Sayın Baka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TUĞRUL HASİPOĞLU (Devamla) - İşte o.  Değerlendirme olacak İmha dediğimiz o. Çöp değerlendirme. Çünkü bizde toplanacak çöp, böyle bir en küçük tesis  ne kadar küçük kurarsanız az gelir. Söylenen bu bize uzmanların.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KINCI (Yerinden) (Devamla) - Eğer 28 belediye  bir araya gelirse, Belediyeler Birliği olabilir Sayın Baka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TUĞRUL HASİPOĞLU (Devamla) - Yok, yok. Bütün Belediye Birliğinin bile küçük geliyor. Onun için bu şekilde bir By-communal Proje yönünde bizim Birleşmiş Milletlere şeyimiz var, müşterek yapılsın diye. O yönde çalışmamız vardır. Doğru olan da odur. Bu şekilde kurtarabiliriz. Bana göre tehlike görünen kirlilik değildir, görülmeyen kirliliktir tehlike olan ve bunlar da su kaynaklarımızdır. Etkilenen ve kirlenen su kaynaklarımızdır. Bu hususta hassasiyetle duruyoruz. Sulardaki pestisit artıklarının devamlı denetimini yapıyoruz, yapmaya da devam edeceğiz. Çünkü bizden sonra gelecek nesillerin gerçekten hayatını etkileyecek en önemli konulardan bir tanesi görünen değil, yani havada gördüğünüz toz bulutu değil, onun tedbirini  alabilirsiniz, görünmeyen kirlenmedir. İşte esas üzerinde durmamız gereken konu da budur. Bu yönde de çalışmalarımız vardır. İnşallah yasa ile birlikte bu konularda önümüzdeki günlerde çok daha iyi bir  şekilde değerlendirilecektir. Beni dinlediğiniz için teşekkür ediyorum. Saygılar sunarım.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BAŞKAN - Sayın Bakan, teşekkür ederim.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İLKAY KÂMİL - Sayın Başkan, birkaç şey söylemek isterim.</w:t>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Buyurun Sayın Kâmil. Buyurun efendim. </w:t>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İŞLERİ VE KÖYİŞLERİ BAKANI İLKAY KÂMİL  - Sayın Başkan, değerli milletvekilleri; Sayın Karagil bugün gerçekten yalnız bu çatı altındaki milletvekillerini değil, ülkede bu konuda duyarlı olan herkesin, çevre ile ilgili duyarlı olan herkesin yakından ilgilendiği bir konuya parmak bastı. Çevre Bakanı arkadaşım konu ile ilgili güzel,  detaylı bilgiler verdi. Ben kısaca birkaç konuya parmak basmak ve Çevre Dairesinin başlatmayı düşündüğü genel bir kampanya veya çevrenin daha da güzel bir çevre haline getirilmesi ile ilgili düşüncelerine katkıda bulunacağımızı belirtmek istiyorum. Önce belediyelerin yapması gereken birtakım asli görevlerinden birisi olan çevre temizliği, çöpler, inşaat artıkları konusuna değinmek istiyorum. Doğrudur, belediyeler bu  herkesi ilgilendiren konuda gerktiği gibi görevlerini yapamıyorlar. Hepimizin şikâyet ettiği çevre kirliliği bütün belediyelerde hemen hemen vardır. Araç-gereç , personel eksikliği hiçbir şekilde mazaret olarak kabul edilemez.  İnşaat artıklarının döküleceği yerler saptanmıştır. Belediyenin ilgili görevlileri bu konuda duyarlı hareket ederek yetkilerini kullanarak daha çok ilgi göstererek bu konuda vatandaşın şikâyet konusu olan bu konuyu, bu inşaat artıkları konusunu kesinlikle sona erdirebilirler temizlik hareketiyle veya yasaları uygulayarak bu konudan vatandaşı kurtarabilirler. Yollarda, yol boylarında geçmişten beri hep dikkatimizi çeken, bir yerden bir yere giderken dikkatimizi çeken hayvan ölüleri, hayvan leşleri gerçekten yerli ve yabancı herkesi tedirgin etmektedir. Ancak bu konuda var olan bir  uygulama uygulanamıyor.  Belediye bölgelerinde belediyeler, belediye dışındaki yerlerde de en yakın köyler, köy yetkilileri bu konuda gerekli temizliği yapmak, yollardaki pislikleri kaldırmak ve ülkemizin hemen hemen her ziyaretçi  akınında ülkemize gelen her turistin şikâyet ettiği bu konudan kurtarmak gayet kolay bir yöntem haline gelebilir. Bunu İçişleri Bakanlığı olarak üzerinde duracak ve yeniden ele alıp bu alınan geçmişteki  uygulamaya işlerlik kazandırmak gerekecektir. Bunu yapmaya hemen başlayacağız. Bir diğer konu; taşocakları konusudur. Bu da zaman zaman rahatsızlık doğuran, yaratan bir konudur. Taşocaklarının  geçmişte verilen bu taşocakları izninin zaman zaman gerek bölgedeki köylere, gerek yollarımıza yapmış olduğu tahribatlar ve zararlar sık sık gündeme gelmekte ve şikâyet konusu yapılmaktadır. Bu konuda gerçekten bakanlığımızı yakından ilgilendiren bir konu olması nedeniyle üzerinde durulacak ve değerlendirilecektir. Çevreye rahatsızlık veren, bölgeye huzursuzluk getiren izinli veya izinsiz gereksiz yere patlatılan dinamitlerden rahatsız olan bu insanlarımızın da bu şikâyetini dikkate almak zorundayız ve alacağız. Bunun dışında son olarak şunu söyleyeyim. Çevre temizliği ve insanların yaşanabilecek bir çevreye kavuşma arzuları gerek Bakanlığımızın gerekse Hükümetimizin en önde üzerinde durması gereken bir konu olduğunu ve bu inançta olduğumuzu belirtiyoruz. Bu konuda da belediyelerle ve yerel kuruluşlarla çok ciddi ve sıkı bir ilişki içerisine girerek elden gelen tüm gayretin gösterileceğini bir kez daha belirtmek istiyorum. Teşekkür ederi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Sayın Bakan, teşekkür eder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ikinci sırada Cumhuriyetçi Türk Partisi Lefkoşa Milletvekili Sayın Ahmet Derya’nın, “Eğitim Sorunları” ile ilgili gündem dışı konuşma istemi  vardır. Okuyun efend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Heading1"/>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 xml:space="preserve">KÂTİP -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7 Ekim 1996</w:t>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Cumhuriyet Meclisi Başkanlığına,</w:t>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nin 8 Ekim 1996, Salı  günü gerçekleşecek oturumunda “Eğitim Sorunları” ile ilgili gündem dışı konuşmak istiyorum. Gereği için saygılarımla bilgilerinize sunarım.</w:t>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ab/>
        <w:tab/>
        <w:t xml:space="preserve">       Ahmet DERYA</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ab/>
        <w:tab/>
        <w:tab/>
        <w:t xml:space="preserve">  CTP Lefkoşa Milletvekil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Derya, buyurun efend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HMET DERYA (lefkoşa) - Sayın Başkan, saygıdeğer milletvekilleri;  eğitimde  sorunlar o kadar geniş  boyutludur ki, bir gündem dışı konuşmada tümüne değinmek, tümünü irdelemek mümkün değildir. Ancak güncel olan bazı sorunları ana başlıklar şeklinde gündeme getirmek istiyorum. Biliyorsunuz ilkokullarımızda merkezileştirme çok uzun yıllar öncesi gündeme gelmiş, belli bölgelerde denenmiş, başarısı, yararı görülmüş. Ancak ondan sonra şu veya bu biçimde birtakım tepkilerden çekinildiği için daha ileriye götürülememişti. Demokrat Parti, Cumhuriyetçi Türk Partisi Koalisyon döneminde bu konuda çok geniş kapsamlı bir çalışma yapılmış ve ada çapında ilkokullarımızda merkezileştirme gerçekleştirilmişti. Birkaç okulumuz kaldı bunun dışında. Ancak yeni koalisyon döneminde bu konuda birtakım huzursuzlukların, tedirginliklerin gündeme geldiğini görmekteyiz. Eğer merkezileştirilmesi gerçekleştirilememiş birtakım köylerin veya okulların merkezileştirilmesi yönünde adım atılsa ve bundan dolayı bir rahatsızlık olsa, bunu anlıyorum. Ancak olay böyle değildir. Merkezileşmesi gerçekleşmiş,2 yıldır hiçbir sorun yaşanmadan merkezileşmenin devam ettiği yerlerde bu defa olayı ters yüz etmek için birtakım girişimler başlatılmıştır. Şunu içtenlikle söyleyeyim. Sayın Bakanın bugüne kadarki yaptığımız bütün görüşmelerde yaklaşımı, bundan geriye adım atılmayacak yönündedir. Ancak belli ki siyasi partilerin Örgüt Başkanları, kendi partilerı hükümet ortağı olunca bu yönde baskı unsuru oluyorlar ve tedirginlik yaratılıyor. 2 yıldır Meriç lkokulunun öğrencileri merkezi ilkokul olan  Balıkesir İlkokuluna gidiyorlardı. Şimdi biz Balıkesir’e gitmeyiz diye diretiyorlar. Şunu söyleyeyim; bu konuda kendilerine yeşil ışık yakılmadığı takdirde, bu taleplerinden vazgeçeceklerine inanıyorum. Ancak bu yetmezmiş gibi, bu kez üçüncü bir köy daha bu olaya taraf yapıldı ve Gaziköy İlkokulu da Meriç İlkokulu ile birlikte yeni bir tedirginliğin eşiğine geldi. Merkezileşmenin çeşitli biçimde gerçekleşebileceğine biz de inanıyoruz. Merkezileştirme demek, ille bütün öğrencileri balık istifi gibi bir okula yığmak demek değildir. Birtakım okul binaları merkezi anaokulu biçiminde kullanılabilir. Bu yöndeki girişimlere de destek veririz. Ancak burda yapılmak istenen o değildir. Burda yapılmak istenen, olayın ters yüz edilmesidir, ki hoş olmayan budur. Ve hoş olmayan bir şey daha vardır. Okulların açıldığı günden bugüne yaklaşık bir aylık bir süre oluyor ve Meriç İlkokulunun öğrencileri okula devam etmiyorlar. Eğitimden geri kalıyorlar. Son günlerde bazı velilerin, çocuklarını alıp Lefkoşa’daki okullara götürmeye başladıklarını duyduk. Bunun üzerinde hassasiyetle durulması gerektiğini vurgulamak  isterim ve merkezileşmeden geri adım atılmamasın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ündeme getirmek istediğim bir diğer konu, hepinizin dikkatini çekmiştir.  Bu ders yılı başında apar topar bir özel ilkokulun kurulmasına ve öğretime başlamasına izin verilmişti. Bu konudaki talep görevde olduğum süre içerisinde yoğun bir biçimde bir baskı halinde benim üzerime de geliyordu.</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Değerli milletvekilleri; şunu söyleyeyim Milli Eğitim Yasamız birtakım çelişkiler içermektedir. 17/86 sayılı Milli Eğitim Yasası 1986 yılında Ulusal Birlik Partisi, Toplumcu Kurtuluş Partisi Koalisyon döneminde geçirilmiş bir Yasadır ve bu Yasanın ilk şekli özel okuların açılmasına cevaz vermiyordu. Ancak daha sonra Ulusal Birlik Partisi 1987 yılında yaptığı bir değişiklikle özel okulların açılmasına izin verir hale getirdi Yasayı. Ancak bir maddede yapılan değişiklik diğer maddelerde yapılmadığından yasa kendi içinde birtakım çelişkiler taşımaktadır. Örneğin Yasanın 18’inci maddesi  “Türk Dilinde Eğitim Yapılması Esastır” derken, özel okulların açılmasına cevaz veren 23’üncü madde, ‘özel okuların geçerli bir yabancı dilde eğitim yapması’ koşulunu getiriyor ve özellikle ilk okullarımızda biliyorsunuz okula yeni başlayan bir çocuğun öncelikle kendi ana dilini en iyi şekilde öğrenmesi gerekir ki ondan sonra ikinci bir dili, bir yabancı dili öğrenmeye başlasın.Eğer yabancı dilde ilkokula ki özel ilkokula izin vermek o anlama geliyor.Yabancı dilde ilkokula izin verirseniz okula yeni başlayan ve öncelikle ana dilini öğrenecek olan çocuğun yabancı dille dili arasında bir ikilemle karşı karşıya bırakırsınız ki bir çocuğa herhalde yapılabilecek en büyük zarar budur diye düşünüyorum.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Yine Milli Eğitim Yasamızda ve ilgili tüzüklerde eksiklik olarak saptadığım bir şeyi söyleyeyim. Zamanında bu Yasa geçirilirken ve tüzükler yapılırken bir özel okulun açılması öncesi süreçte  Milli Eğitim ve Kültür Bakanlığının büyük bir titizlikle kademe kademe olayı izlemesi ve ona göre izin vermesi aşamaları düzenlenmişti. Ancak açıldıktan sonra bu özel okulları denetleyecek yeterince enstrüman yoktu. Bu düzenlemeler yapılmadan özel bir ilkokulun açılması Milli Eğitim ve Kültür Bakanlığının denetimini daha da zorlaştıracak bu okul üzerinde veya eğitim üzerindeki denetim yetkisini ve görevini zorlaştıracaktır. Çünkü Yasa bu konuda dediğim gibi çelişkilerle doludur. Cevaz veren maddesi vardır, bu okulun açılmasına Yasanın cevaz veren maddesi vardır ama diğer birtakım maddelerle çelişmektedir ve denetimi zorlaştırmaktadı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nu bu aşamadayken bir noktayı daha gerek sayın milletvekillerinin gerekse Sayın Bakanın bilgisine getirmek istiyorum.  Özel okullar, dersaneler ve kurs yerleri Tüzüğünün 30’uncu maddesi özel okullarda, dersanelerde ve kurs yerlerinde görev yapacak öğretmenlerle ilgili kuralları belirler ve bu kuralları belirlerken Öğretmenler Yasasının 9’uncu maddesindeki nitelikleri taşımalıdırlar der.   Çok açık bir biçimde özel okullarda, dersanelerde ve kurs yerlerinde çalışacak olan öğretmenlerin, Öğretmenler Yasasının 9’uncu maddesindeki nitelikleri taşımaları gerektiğini söyler. Öğretmenler Yasasının 9’uncu maddesinin (7)’nci fıkrası ise, emekli maaşı çekmemiş olma koşulunu getirmektedir.Yasa hükmü son derece açıktı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Yasalara bakan mı va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DERYA (Devamla)- Özel okullarda, dersanelerde ve kurs yerlerind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ALİYE BAKANI SALİH COŞAR (Yerinden)- Emekli  çalışamaz mı demek isters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DERYA (Devamla)- Evet efendim. Son derece açıktır. Özel okullarda, dersanelerde ve kurs yerlerinde emekli öğretmen çalışmamalıdır, çalışamaz. Ha, şimdi diyeceksiniz k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COŞAR (Yerinden)(Devamla)- O anlamda değildir o.</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DERYA (Devamla)- Diyeceksiniz ki... Yasa maddesi açıktı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COŞAR  (Yerinden)(Devamla)- Nitelik açısındandı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DERYA (Devamla)- Yasa maddesi açıktır. Diyeceksiniz k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COŞAR (Yerinden)(Devamla)- Yanlışsın Sayın Dery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DERYA (Devamla)- Diyeceksiniz ki geçmiş dönemde değişiklik yapıldı yasada ve emekli öğretmenlerin istihdamına olanak sağlandı. Doğrudur. Ancak, ordaki hüküm şudur: Bir alanda öğretmen bulunmadığı takdirde, eğitim ve öğretim hizmetinin aksamaması için emekliye başvurulabilir. Burda da açık olan şudur: Yüzlerce üniversite mezunu gencimiz vardır işsiz. Özel okullar, dersaneler ve kurs yerleri de önce bu kaynağa başvurmalıdırlar ve bu kaynakta bulamadıkları takdirde Eğitim  Bakanlığına başvurup, ben Türkçe öğretmeni bulamadım veya ben Tarih öğretmeni bulamadım. Emekli öğretmen istihdam etmek isterim diyebilmesi gerekir. Bugün özel okullarda 60 yaşını bulmuş emekli öğretmenler çalıştırılıyor ki, bu yanlıştır. Bu saptamaları ne zaman yaptın ve neden üstüne gitmedin derseniz çok açık yüreklilikle söyleyeyim. Özel okullarla Eğitim Bakanlığı olarak çok daha yakından ilgilenme olanağını geçen yıl Mayıs-Haziran aylarında bu özel okulların giriş sınavları konusundaki tartışma sırasında yapma olanağı buldum ve saptadı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ir diğer üzerinde durmak istediğim konu; Güzel Sanatlar Ortaokulunda son günlerde yaşanan rahatsızlıktır. Biliyorsunuz, Güzel Sanatlar Ortaokulu müzik ve resim alanında yetenekli çocuklarımızın eğitim görmesi için kurulan bir ortaokuldur ve bu ortaokulu bitiren öğrencilerimiz Türkiye’de konservatuvar eğitimine gönderilmektedir. Müzik öğretmeni olmaya değil. Özellikle bunun altını çizmek istiyorum. Bu  ortaokulda çocukların bireysel olarak  yetiştirilmesi ve konservatuvar eğitimimine hazır hale getirilmesi gerekmektedir. Bu ortaokulumuzu daha iyiye götürmek, eğitim düzeyini yükseltmek gerekmektedir ki, konservatuvara giden öğrencilerimiz orda başarılı olabilsinler. Başarısız oldukları için konservatuvardan ayrılmak zorunda kalmasınlar. Ancak ne yazıktır ki, son günlerde başarısını kanıtlamış birtakım öğretim görevlilerinin, bu okuldaki görevlerine son verildiğine dair duyumlar almaktayız. Son derece başarılı bir Rus hoca vardı. Alexandre isminde, sözleşmeli. Sözleşmesi sona erdi, yenilenmediğini öğrendik. Bunun yanında yine, ordaki konservatuvar mezunu öğretim görevlilerinin görevden çıkarılıp, onların yerine müzik öğretmenleri ikame edilmeye çalışıldığı bilgileri gelmektedir ki, bunun da son derece yanlış olduğunun altını çizmek istiyoru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ir diğer konu, Londra’daki  Türk Dili ve Kültürü Okullarına görev yapmak üzere gönderilecek öğretmenler konusudu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değerli milletvekilleri; Londra’daki Türk Dili ve Kültürü Okuları 7 Eylül tarihinde açılmıştır, eğitime başlamıştır. 7 Eylül’de açılış tarihleriydi. Bir ayı geride bıraktık, henüz öğretmen gitmiş değildir. Henüz öğretmenler gönderilmiş değildir. Orda görev yapan öğretmenlerden üç tanesi geri geldi, onların yerine üç öğretmenin gitmesi için Bakanlar Kurulu kararı vardı buna rağmen o Bakanlar Kurulu kararı tanınmadı, iptal edildi ve yeni  baştan bir saptamaya gidileceği söylendi. Niye yeni baştan bir saptama? Bakanlığın o günlerde yaptığı açıklamaya bakılırsa bu konuya o kadar çok önem veriliyor ki çok daha derinlemesine bir çalışma yapılacak ve ona göre öğretmen saptanıp gönderilecek. Şimdi eğer zihniyet madem ki ‘onlar yaptı biz bozarız, madem ki onlar yaptı biz ters yüz ederiz’  düşüncesi olmasaydı bu Bakanlar Kurulu kararı da, çıkmış olan öğretmenler göreve gönderilirdi ve İngitere’deki öğrencilerimiz öğretmensiz kalmazdı. Bu öğretmenlerin belirlenme yöntemi nasıldı ve yeni hükümet nasıl belirliyor çok özetle onun üzerinde durmak istiyorum. Süratle iki yazı okuyacağım size. 27 Mayıs l996 tarihli yaz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Tüm Anaokul, İlkokul Müdürlükleriyle Sorumlu Öğretmenlerine,</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eçmiş yıllarda olduğu gibi bu yıl da İngiltere Türk Dili Okullarında görev yapmak üzere muazzaf statüde ilkokul öğretmenleri gönderilecektir. Aranan nitelikle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w:t>
        <w:tab/>
        <w:t>En az beş yıl ilkokul öğretmenliği yapmış olmak.</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w:t>
        <w:tab/>
        <w:t>Sosyal ve kültürel alanlarda görev yapabilecek niteliklere sahip olmak.</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w:t>
        <w:tab/>
        <w:t>İyi derecede İngilizce bilme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Orada görev yapabilecek istekli ilkokul öğretmenlerimizin 14.6.1996 Cuma günü çalışma saati sonuna kadar bir dilekçe ile Müdürlüğümüze şahsen başvurmaları gerekmektedir. Sözlü mülakattan önce 24 Haziran 1996 tarihinde İngilizce yazılı sınav yapılacaktır. Bu sınavda en az iyi derecede başarı gösterenler sözlü mülakata çağrılacaktır. Bilgi edinilmesini ve konunun tüm öğretmenlere imza karşılığında duyurulmasını saygıyla rica ederi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ab/>
        <w:tab/>
        <w:t xml:space="preserve">  Fevzi Derat</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Müdü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kinci  yazı, 19.9.1996, okulların açılışından yani İngiltere’deki Türk okullarının açılışından 12 gün sonr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Tüm Anaokul, İlkokul Müdürlükleriyle Sorumlu Öğretmenlerine,</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Geçmiş yılarda olduğu gibi bu yıl da  Türk Dili Okullarında görev yapmak üzere İngiltere’ye muazzaf statüde ilkokul öğretmeni gönderilecektir. Aranan nitelikler: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 En az 5 yıl ilkokul öğretmenliği yapmış olmak.</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 Sosyal. kültürel alanlarda görev yapabilecek niteliklere sahip olmak.</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 İyi derecede İngilizce bilme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d) Okul müdürlerinin başvurmaları Londra’daki görev gereği Bakanlığımızca kabul görmemekted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Orada görev yapabilecek istekli ilkokul öğretmenlerimizin 30.9.1996 Pazartesi günü çalışma saati sonuna kadar bir dilekçe ile Müdürlüğümüze şahsen başvurmaları gerekmektedir. Müracaat eden öğretmenler 3 Ekim 1996 günü saat 14.00’te Bakanlıkta düzenlenecek bir mülakata katılacaklardı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ilgi edinilmesini ve konunun tüm öğretmenlere imza karşılığında duyurulmasını saygıyla rica ederi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ab/>
        <w:tab/>
        <w:t xml:space="preserve">    Ali Sami Ünsaldı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 xml:space="preserve">                                            Müdü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 ikiyazı arasında,yazıldıkları tarih farkından ve müdürlerin imzasından gayrı ne fark vardır diye sormak istiyorum. Ben, iki fark vardır müdürlerin imzasıyla tarihlerden gayrı. Onu söyleyeyim. İkinci yazıda bir(d) fıkrası eklendi aranan niteliklere ve dendi ki, okul müdürlerinin başvurmaları,Londra’daki görev gereği Bakanlığımızca kabul görmemektedir ki herhalde okul müdürü mahkemeye gitse buna da itiraz edebilir. Çünkü asli görevi öğretmenliktir. O ayrı konu. Bir daha önemli noktayı bilginize getirmek isterim. O da, birinci yazıda sözlü mülakattan önce 24 Haziran 1996 tarihinde İngilizce yazılı sınav yapılacaktır. Bu  sınavda en az iyi derecede başarı gösterenler sözlü mülakata çağrılacaktır diyor. Neden? Çünkü yukarıdakı koşullardan bir tanesi  iyi derecede İngilizce bilmektir. İkinci yazıda da iyi derecede İngilizce bilmek koşulu var ama, yazılı sınav kaldırıldı. Nasıl saptayacaksınız iyi derecede İngilizce bilip bilmediğini? Objektif kriter, yazılı sınavdı  ve bu yazılı sınav yapıldı. Yazılı sınavı, ne  daire müdürleri yaptı, ne bakan olarak Ahmet Derya yaptıydı. Yazılı sınavı Bakanlıkta görevli İngilizce müfettişi Sayın Pembe Delikurt’la yabancı uzman Mr.  Jamy yaptılar.  Soruları onlar hazırladılar, sınavı onlar yaptılar,değerlendirmeyi onlar yaptılar ve o sınavda iyi derecede İngilizce başarısı gösterenler mülakata çağrıldı. Şimdi, böylesi objektif bir sınav sonucu belirlenen ve mülakata çağrılan ve mülakatın sonucunda belirlenen, Bakanlar Kurulu 14 Ağustos 1996 tarihinde Bakanlar Kurulu Kararı çıkmış olan öğretmenleri göndermeyeceksiniz, ordaki okulları öğretmensiz bırakacaksınız ve yeni baştan öğretmen saptayacağım diyeceksiniz ama, objektif bir kriter olan sınavı kaldıracaksınız. Bunun gerekçesini sorma hakkımız yok mudur? Niye? Yoksa, göndermeyi düşündüğünüz sınavda başarılı olamayacak iyi derecede İngilizce başarısını göstermeyecek kişiler mi vardır diye sormak gerekir. Şimdi, bunca zamanlık, bunca aylık gecikme niye? Yani,  İngitere’deki okulları öğretmensiz bıraktınız, bu kadar geciktirdiniz.  Eğer deseydiniz ki, siz iyi derecede İngilizce bilmek  koşulu koydunuz ama, bunu objektif bir sınavla saptamadınız bunu biz yapacağız ve iyi derecede İngilizce bileni seçeceğiz ki, ordaki çocuklarla, Türkçe bilemeyen, Türkçe konuşamayan çocuklarımızla diyalog kurabilsin, onların sorunlarını anlayabilsin, onlarla ilgilenebilsin, eğitimin yararı açısından geciktirildi denilebilseydi, böyle bır gerekçe olsaydı ortada, anlayışla karşılamak mümkündü. Ama sanıyorum eski dönemde olduğu gibi, tamamen partizan yaklaşımlarla, partizan bir saikle ve onlar yaptıysa biz bozarız yaklaşımıyla yapılmıştır. İngiltere’deki çocuklara yazık olmuştur. Bu öğretmenlerin gitmesi en az 15-20 gün daha bir süre alır. Yani, ordaki eğitim iki ay aksamış olarak gerçekleşecektir ve üstelik yazılı  İngilizce sınavı gibi, objektif bir kriterden de vazgeçilmiştir. Her iki yazıyı da Başkanlığa sunuyoru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elgeleri Başkan’a suna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Sayın Derya vaktiniz doldu. Beş dakika da aştınız. Bağlayabilirseniz lütfen.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 AHMET DERYA (Devamla)- Beş dakika daha rica edeceği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Tabii , tabii, buyuru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DERYA (Devamla) - Çok süratle üzerinde durmak istediğim bir diğer konu son derece önemli bir konu. Kolejler konusudur. Kolejlerle ilgili şunu söyleyim. Biliyorsunuz bu konuda yılarca toplumda bir huzursuzluk, bir tedirginlik  vardı ve herkes bir arayış içerisindeydi. Ancak bir çıkış yolu  DP-CTP koalisyonu döneminde bulundu. Yeni göreve gelen koalisyon bu noktadan daha öteye bir yerlere olayı götürmeye çalışsaydı anlayışla karşılamak mümkündü. Ama sanki eskisi çok iyiymiş gibi ‘nerde kalmıştık’ diyerek tekrar eskiye dönüş, tekrar geriye dönüş son derece yanlış ve hatalı olmuştur. Ben sınavların yarattığı ve yaratacağı zarar ve tahribat üzerinde çok durmak istemiyorum. Hepiniz  yakın çevrenizden gözlemliyorsunuz nasıl yeni baştan ilokullarda bir özel ders furyası başlamıştır, veliler nasıl bır telaşla çocuklarını sağa sola koşuşturmaya başlamıştır. Evler nasıl dersaneye dönüşmüştür. Bunu hepiniz yakın çevrenizden gözlemlemektesiniz. Yalnız şunun üzerinde durmak istiyorum. İyi güzel bir sınav yaptınız ve 900 kusur öğrenciden 240’ına, 250’sine seni seçtim gel dediniz bunları koleje aldığınızı söylediniz, geriye kalan 700 kusur öğrenciye de sen git ne halin varsa gör dediniz. Şimdi çok açık yüreklilikle söylüyoru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Yerinden) - Kalitelileri ayırdıla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AHMET DERYA (Devamla) - Sayın Başkan, değerli milletvekilleri; bugün bütün ortaokullarımızda İngilizce paket programını başarıyla verebilecek öğretmen kadrosu vardır. Bu kadro yerleşmiştir. Ve İngilizce paket programının kitapları da gelmiştir. Bizim dönemimizde gelmişti. Bu devletin bütçesinden 3 milyar 600 milyon para ödenmişti kitaplar gelmişti. Kitaplar ambarda duruyor, farelere güvelere terkediliyor ama bir inat bir murat bu kitaplar çocuklara verilimiyor. Burda yapılması gereken şudur. Siz sınav yaptınız  240’ı 250’yi koleje aldınız, iyi güzel. O geriye kalan çocuklara da bu kitapları dağıtınız ve paket programını izlemelerine olanak yaratınız. Niye bu çocukları bu olanaktan mahrum ediyorsunuz? Erenköy’deki, Mehmetcik’teki,  Yeniiskele’deki Geçitkale’deki, Gönendere’deki, Beyarmudu’nda, Akdoğanda, Lefke’deki çocukları, Değirmenlik’teki çocukları niye mahrum ediyorsunuz? Geçen yıl paket programında en büyük başarının %90’la Gönendere Ortaokulunda olduğunu biliyor musunuz? Niye bu çocukları bundan mahrum ediyorsunuz? Kitapları hazır, hocası hazır, parası ödenmiştir bu kitapların. Bu kitapları ambarda çürütmek yerine bu programı izlemek isteyen öğrencilere verilsin ve bu program uygulansın diyoruz. Bu konuyla ilgili biz Cumhuriyetçi Türk Partisi olarak gerekli girişimlerimizi  yaptık. Bunu basın toplantısında da söyledik.Sayın Genel Başkanımız bunu bir yazı ile ilgili Bakandan talep etti. Ancak maalesef ilgili Bakanın bu konudaki yanıtının da olumlu olduğunu söylemek mümkün değildir. Ben Sayın Genel Başkanla ilgili Bakanın yazılarını okuyup, kürsüden okuyup daha fazla zaman almak istemiyorum. Bunları da Meclis Başkanlığına sunuyorum.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aşkana suna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AHMET DERYA (Devamla) - Ve hemen şunun altını çizmek istiyorum. İngilizce paket programını ikinci sınıftaki çocuklara uygulayacağız diyorlar. Geçen sene birinci sınıfı izleyenlere ikinci sınıfta, ama ders saatleri 39 saatten  33 saate düşürüldüğü  için altı saat bir eksilme oldu. Oysa  İngilizce paket programının uygulanması için 39 haftalık ders saati gerekmektedir. Çünkü altı ders fazladan İngilizce görecektir çocuklar. Bunu 33’e çektiğiniz anda bu defa bu 6 saati nereye sıkıştıracağız telaşı çıktı ve diğer dersler makaslanmaya başlandı. Kimi yerde bilgisayar dersi kimi yerde müzik dersi, diğer dersler makaslanmaya başlandı ki bu son derece sakıncalıdır. Bununla bağlantılı birşey daha söyleyeyim. Geçtiğimiz günlerde bir adım daha atıldı. Mesleki  Teknik Öğretimde 41 saatten 38 saate çekildi ve atılan üç ders saatinin üçü de atelye saati. Bu şekilde mi eğitimi daha iyiye götüreceğiz?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değerli milletvekilleri; sendikalarla iyi geçinmek öğretmene hoş görünmek bir eğitim bakanının prensibi olabilir. Buna bir diyeceğim yoktur. Ancak bunu yaparken, öğrencilerin haklarına tecavüz  edilmemelidir diye ısrarla altını çizmek istiyorum. Şimdi bakın, DP-CTP koalisyonu döneminde öğretmenlerin ders saatleri azaltılmıştır Yasada. Ama, öğretmenlerin ders saatleri azaltılırken, öğretmen sayısı artırılmıştır ve öğretmen sayısı artırılmak suretiyle, öğrencinin haklarına tecavüz edilmesi yönüne gidilmemiştir. Öğretmen sayısı artırıldığı içindir ki Kuzey Kıbrıs Türk Cumhuriyeti öğretmen, öğrenci oranında dünyada ikinci sıraya yükselmiştir. Öğretmen sayısı artırılmıştır. Öğrencinin ders saatlerini makaslayarak, öğrencinin hakkını makaslayarak,  öğretmene avantaj sağlanmaz. Öğretmenlerimizin de bunu istediklerini sanmıyorum, buna inanmıyorum,  öğrencinin ders saatinin ve öğrencinin hakkının makaslanmasına. Yapılan odur. Gerek mesleki teknik öğretimdeki ders saati indiriminde, gerekse ortaokullarda ders saatleri 39 saatten 33 saate indirmek suretiyle bu programın uygulanmaz hale getirilmesidir. Sonuç olarak çok açık bir biçimde tekrar Sayın Bakana ve Koalisyon Hükümetine öneriyoruz. Bir sınav yaptınız. Yanlış olduğu konusundaki tavrımız ve ısrarımız devam ediyor. Ancak, bir adım attınız ve bir miktar öğrenciyi koleje aldık dediniz. Bunun dışında kalan öğrencilere, öğretmeni hazır, kitabı hazır, İngilizce paket programını uygulayınız. Bu çocukların bu hakkını elinden almayınız ve birşeyin daha altını çizmek istiyorum. Bugün, bu İngilizce paket programı  çerçevesinde Bakanlık tarafından düzenlenen merkezi sınavlar vardır. Dört tane merkezi sınav düzenlenir her yıl ve bu merkezi sınavlardaki başarıya göre bir sonraki yıl programı izleme olanağı çıkar ortaya. Önerim şudur: Bu merkezi sınavı koleje, kolej öğrencisi diye aldığınız öğrencilere de yaygınlaştırın, özel okullara da yaygınlaştırın. Bakanlığın düzenlediği bu merkezi sınav, yalnız paket programı izleyenleri kapsamasın. Kolej öğrencisi diye aldıklarınızı da, özel okulları da kapsasın ve öğrenciler ortaokuldan mezun olduktan sonra, Türk Maarif Kolejinin Lise bölümüne geleceklerse ki özel okullar büyük bir hücüm edecekler oraya. Hem devlet okulu olduğu için, hem de yerleşmiş ve köklü bir okul olduğu için oraya hücum edecekler. O zaman sıkışmamak için, o zaman, gelin bir sınavcık yapalım da sizi de alalım bu okula deme noktasına gelmemek için bu işin sistemli bir biçimde gitmesi için Bakanlık tarafından düzenlenen merkezi İngilizce sınavını, hem paket programa uygulayacağınız öğrencilere, hem kolej diye sınav yaparak aldığınız öğrencilere, hem de özel okullara uygulayınız bu merkezi sınavı ve bu merkezi sınavın sonuşlarına göre başarılı olanlar, eşit koşullarda Türk Maarif Kolejine gidebilsinler. Birine, sana bu olanağı verdim, girdin ortaokula önün açıktır gidersin. Diğerine, senin geleceğin belli değildir, sen paket programsın, Allah bilir ne olacağını. Ötekine de bir sınavcık yaparız da  düşünürüz  veyahut da onu gelen düşünsün noktasına getirmemek i,çin bunun şimdiden bir önlem olarak düşünülmesi ve uygulanması gerekir inancındayım. Hepinize saygılar sunarı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Derya teşekkür ederim. Buyurun Sayın Baka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İLLİ EĞİTİM, KÜLTÜR, GENÇLİK VE SPOR BAKANI GÜNAY CAYMAZ - Sayın Başkan, değerli milletvekilleri; Sayın Bakana teşekkür etmek istiyorum. Ben eğitimle ilgili görüş ve eleştirilerini dinlerken, gerçekten eğitimin toplumun malı olduğunu, hepimizi ilgilendirdiğini ve hepimizin eğitim konusunda artniyet taşımayacağımızı ve ben bu bilinç içerisinde vurguluyorum. Hepimize düşen görev; üretken olarak katılımcılık ve çağdaş eğitimin yakalanması hususunda üzerimize düşen görevleri yapmak durumundayız, o inançtayım. Ben hiçbir zaman için, ben yaptım o geldi, o bozdu, ne öyle bir düşünce içerisindeyim, ne de bunu kabul ederim. Her dönemde hükümetler gelir, geçer. Hükümetlerin ve partilerin kendilerine özgü eğitim politikaları vardır ve olmalıdır da. Esas olan sonuçta hedef saptadığımız zaman, neticeyi orda görmemiz mümkün olabilecektir. Bugün Sayın Bakan belli konuları gündeme getirmişlerdir. Ben bu aşamada bu konulara kısa da olsa bir yanıt vermek durumundayı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rkezileştirme sistemi gerçekten eğitimin yararı hususunda fevkalâde önemlidir ve bu karar ta eskilerden alınmıştır. Bizim bu sistemle ilgili olarak bir değişik düşüncemiz ve ayrı bir görüşümüz yoktur ve olmamıştır. Bu sistem gündeme geldiği tarihten itibaren özellikle kırsal yörelerdeki okullarda, köylerde tepkiler doğmuştur ve bu tepkiler devam etmektedir. Fakat bu tepkilerin olması demek, bizim bu sistemden vazgeçeceğimiz anlamını taşımaz. Bakanlık olarak bu konuda bir taviz de vermedik. Biz de buna inanıyoruz. Eğitim açısından yararlarını görüyoruz ve inanıyoruz. Münferit gerçekten bir olay olmuştur ki, göreve geldiğim günden bugüne kadar, hatta bu ana kadar beni ve Bakanlığımı en çok rahatsız eden, huzurumuzu kaçıran bir Meriç Köy Halkının tutumu vardır. Bunu tasvip etmiyoruz. Açıklıkla buradan söylüyorum. Arkadaşlarım ve ben günümü yani çalışma mesailerimizin dışında en az 4-5 saatimizi bu köylere tekzip ediyoruz. Fakat nedense bilinmez, Meriç Halkı iki yıl gitmiş olduğu Balıkesir’e gitmemektedir. Bütün telkinlerimize, önerilerimize rağmen, iki köy arasında hakikatan üzüldüğümüz ve yanlış gördüğümüz bir uygulama var. Polisiye tedbirlerle bu konuyu çözmek istemiyoruz. Uzlaşmacı bir şekilde bu konuyu çözmek istiyoruz. Size bir hususu aktarmak istiyorum. Hiçbir zaman için koalisyon ortakları değişti ve bu değişim sonucu bu partilerin belli kişileri bu işi gündeme getirmişlerdir diye bir olay yoktur.  Ben size bir partinin ve Koalisyon Hükümetinin bir Bakanı olarak söylüyorum.  Hiç kimse bunlara Balıkesir’e gitmemeleri konusunda telkinde bulunmamışlardır.  Bugün bile ısrarımız odur.  Fakat gerçekten bir çıkmazdayız.  Gerçekten çıkmaz içerisindeyiz.  Neden?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DAOĞLU (Gazi Mağusa)(Yerinden) - Yardım edelim Sayın Bakan size.</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ÜNAY CAYMAZ (Devamla) - 1994-1995 ders yılı uygulamasına başlamazdan bir ay önce işte Meriç Köyünün ısrarla üzerinde durduğu ve bir türlü olayı çözemememizin en büyük etkeni de şudur bana göre.  Zamanın Eğitim Bakanlığı üst düzey yöneticilerinden Olgun Olay, Hasan Hastürer, Beyazıt Dağlı, Muharrem Faiz ve Fevzi Derat’tan oluşan bir heyet, bunu bağımsız muhtar yazıyor ve köyde yapılan toplantıyı Bakanlık arşivinde buldum; Meriç’te yapmış olduğumuz toplantıda 1994-1995 yılı ve sonrasında ana sınıf, 1’inci sınıf ve 2’nci sınıflar bır köyde, 3-4-5’inci sınıflar da diğer köyde öğrenim göreceklerdir kararı alınmıştır.  Okullar açıldığı zaman alınan karar bir anda değişip öğrencilerimizi Balıkesir İlkokuluna taşıdılar.  Zamanın Eğitim Bakanlığının 1994-1995 ders yılında merkezileştirme kararı aldığı 18 köy içerisinde olmadığımızı, ancak bir ay önce Bakanlar Kuruluna bilgi mahiyetinde verilen yazıdan öğrenip geçmi dönem Eğitim Bakanlığının gaspettiği hakkımızı aramaya başladık.  Şu anki Eğitim Bakanlığımıza ve diğer köylere emsal teşkil etmemek için ilgili yazıyı gözönünde bulundurmanızı önerdik.  Birleştirilmiş eğitim çerçevesinde üç sınıf Meriç, iki sınıf da Balıkesir’de veya ters olarak almamızı önerdi diyor ve bir türlü ilgi görmedik ve bir anlayış da görmedik diyor ve bu arada o yörede Düzova-Cihangir örneği verilmiştir burda, konu bu kararın getirdiği bir sıkıntı olacak herhalde günümüze kadar gelmiştir.  Bütün ısrarlarımıza rağmen, bütün çabalarımıza rağmen bu köyü Balıkesir’e götürme olanağını bulmadık bugüne kadar.  Ben bu konuda herkesten yardım istedim.  Okul Aile Birliklerini çağırdım. köye gittim velilerle konuştuk, bir formül bulalım bu iki köyün arasını açmayalım dedik.  Nedense bilinmez bu köy ısrarla tutumunu devam ettiriyor.  Hatta bazı diğer partilerdeki arkadaşlarımız da köy ziyaretlerinde bulundular, kendilerine teşekkür ediyorum, aynı görüşümüze katıldılar.  Artık bu soruna çözüm bulma zamanındayız.  Polisiye tedbirlerin kesinlikle buraya girmesine karşıyım.  Anayasanın bır gereği olarak zorunlu eğitimin yapılması konusunda, baba bile olsa, ana bile olsa çocuğun okumasını engelleyemez.  Bunun dışında hareket etmek lazımdır ve ısrarımız devam ediyor.  Köylüler kendi aralarında o yörede, tabii değişik yörelerde de, ana, bir, iki bir köyde, üç, dört, beş bir köyde uygulamaları vardır.  Bunu göz önünde tutarak gerekirse bu çocukları bizim için artık çocuğun, öğrencinin okuma konusunun elinden alınmaması ve gündeme girmesidir.  Bu konuda artık bir karar vermek durumundayız.  Nedense Pazar günü Meriç halkı Balıkesir köyünü ziyaret etmeye gittiler.  Halk olarak gittiler.  Çünkü bazı boyutları aşmıştır ve kendileri maalesef bütün önerilerine karşın, iyi yaklaşım göstermelerine karşın bir yanıt alamamışlardır ve artık bunlar bu kararı vermişlerdir.  Gerçekten bu Bakanlığımızı üzmektedir.  İnşallah bu konuyu bu bir, iki gün içerisinde çözeriz ve bu çocuklara okuma olanağı vermiş oluruz.  Bu konuda benim söylemek istediğim merkezileştirme konusunda taviz vermemiz sözkonusu değildir.  Yalnız şikayetler çoktur.  Dün de bu şikayetler vardı, yarın da olacaktır.  Bir Yayla köyü.  90’ın üzerinde öğrencisi olan bir köyün hala daha her gün sıkıntılarını yaşıyorum.  Bütün veliler Bakanlığın kapısındadır.  Bir Akçay, 90’ın üzerinde bir okulun kapatılarak merkezileştirme sistemi içerisinde; neden kapatıldığı şeyine değil, kesinlikle, ama her gün Bakanlığın kapısında bütün veliler beklemektedir. Burada sıkıntı arkadaşlar; bu konu ile ilgili bir Yasanın olmamasıdır. İdari tedbirlerle alınan bu kararlar, sonuçta bu kaosları getiriyor. Bir Aygün örneği vereyim. Orda çok sıkıntımız vardır. 47 öğrenciye sahip köyde ana 1-2  çocukların sayısı 30’a yakın, 3-4 sayısı da çok azdır, 15’e yakın. Peki köylü diyor ki; ben çocuğumu, 6 yaşındaki çocuğumu saat 6’da kaldırıp da okula göndermem artık. Dayanamıyoruz, biz bu yükü kaldıramıyoruz diyor. Otobüsün geleceği saat belli değil, okula alıp götürüyor, nereye indirdiği belli değil, geleceği saat de belli değil diyor. Şimdi orda bir huzursuzluk vardır. Yani arkadaşlar; bu sistem herşey güzeldir de, kabul ediyoruz eğitim açısından...</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DAOĞLU (Gazi Mağusa)(Yerinden) - Ben yaptım oldu sistemi olamaz diyorsu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ÜNAY CAYMAZ (Devamla) - Yani şimdi öyle bir konumdayız ki bugün Meclis olarak hepimize görev düşmektedir. Yani bir bakanlık aldı ciğeri boynuna astı. Giden ısıracak, gelen devirecek hikâyesi değildir bu. Açık gerçek. Eğitim hepimizi ilgilendiren bir konudur, hepimizin malıdır. Bu konu İlgili Bakanlığı yalnız ilgilendirmez. Hepimizi ilgilendiren bir konudur. Çok sorun vardır arkadaşlar. Eğitim çıkmazdadır derken, hepimiz aynı şeyi söylüyoruz da, münferit şeylerde eğitimimize gerçekten büyük engeller çıkarmaktadır, zorluklar getirmektedir. Bunları çözmek evet İlgili Bakanlığın işidir, hükümet ağlama duvarı değildir derler ama, bu konuda gerçekten bir sıkıntı  vardır. Bu da bir yasa ile ancak çözülebili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DAOĞLU (Yerinden)(Devamla) - Kriterleri koymak lâzı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ÜNAY CAYMAZ (Devamla) -Bunun çalışmnasını da yapıyoruz. Kriterleri koymak lâzımdır objektif olarak Sayın Adaoğlu. Doğrudur, işte bunu koyamadık gibi geliyor bana. Neden koyamadık? Bır okulda öğrenci sayısı 45, öbür okulda 47, bir bakıyorsunuz birleştiriyoruz bunu. Neden benim okuluma, köyüme gelmedi diyor. Başka birşey getiriyorsunuz. 47 öğrencisi olan bir okulda bakıyorsunuz normal tedrisat devam ediyor. Yani birşeyi yaparken gerçekten olayı bir bütünsellik olarak ele almamız lâzımdır. Evet bu konuda fazla daha birşey söylemek istemiyorum. Hiçbir ayrımız gayrımız da yoktur düşüncede ama sıkıntıları da benim burada bakan olarak gündeme getirmem herhalde gereki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Lefkoşa)(Yerinden)- Direnin Sayın Bakan merkezileştirmede. Yanındayız.</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ÜNAY CAYMAZ (Devamla) - Sayın Bakan diretiyoruz diretiyoruz da perişan oluyoruz.</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Devamla) - Eğitim bird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ÜNAY CAYMAZ (Devamla) - Perişan oluyoruz. Köyler, olmaz, gitmiyor adam. Çocuk okula gitmiyor. Yani benim için önemli olan çocuğun okula gitmesidir. Odur mühim olan. Bir türlü olmuyor.Evet, özel ılkokulların açılması konusunda Sayın Bakanın hassasiyetine katılıyorum. Çok yasada boşlukların olduğunu da kendileri söylediler. Katılıyorum. Zaten kendilerinin de görevde olduğu zaman içerisinde bu müracaatları olmuştur. Ortak Hizmetler Müdürlüğünün izin konusundaki görüşü de farklı olmadı. Yani onun dönemi içerisinde de olmamıştır. Yasadaki bu boşluk gerçekten bu okulların açılabileceği hususunu gündemde tutmaktadır. Bu doğrudur. Yalnız birşeye parmak bastılar. Çocuk ilkokula gittiği zaman evet temel dil Türkçedir, denetleme de Eğitim Bakanlığının denetimi ve gözetimi altında olacaktır da bir veya iki lisanın öğrenilmesi hususunda endişelerin olmaması gerekir. Öyle olması yani iki dil de öğrenebilir, üç dil de öğrenebilir yeteneği varsa, imkânı da varsa. O konuda ben kendine katılmıyoru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DERYA (Lefkoşa)(Yerinden) - Anadilini iyice öğrendikten sonr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GÜNAY CAYMAZ (Devamla) - Anadiline Sayın Bakan müfredat sizin denetim ve kontrolunuz altındadır. Zaten anadili Türkçedir, yabancı dili öğrenmesi konusundaki şeyinizin olmaması gerekir. Öyle bir şeyiniz olmadığını da görüyorum yani fazla.Biz özel dershaneler konusunda da ilgili müdürlüklere genelge gönderdik. Evet özel dershaneler furyası ne bitmiştir, binada olmaz ama evde o furya devam eder. Bunu nasıl çözeriz? Bugüne kadar o kadar tedbir alınmıştır, üzerine o kadar gidilmiştir ki ben zannedersem bu konuda Maliye Bakanlığına çok büyük bir yük düşmektedir. Doğru söylüyor arkadaşlarımız.  Darphane kurulmuştur.  Buna katılıyoruz. Nasıl kontrol ederseniz ediniz.  Müfettiş gönderiyorsunuz, rapor yazıyorsunuz.  Üç gün, beş gün gitmiyor öğretmen o okula, ama bu defa başlar, evinde ders vermeye başlıyor.  Yani bu konu hiçbir şekilde bir türlü durdurulamadı, önüne geçilemedi.  Dersaneler konusunda üç gündür müfettişlerimiz bize rapor getiriyor.  Zorluyorsunuz, ilgili dersaneyi uyarıyorsunuz, okullara genelge gönderiyorsunuz.  Olay bir ara duruluyor, öyle görünüyor.  Tekrar bu sefer evlerde şurda burda dersler veriliyor. Bu konuda Maliye Bakanlığına da inanıyorum ki büyük görev düşmekt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üzel Sanatlar Ortaokulu, konservatuvar eğitimine hizmet veren ve çocuklarımızın müzik dalında yetiştirilmesini, iyi yetiştirilmesini sağlayan konulara yardımcı olan bir kurumdur.  Şimdi kesinlikle ne bir öğretmen sürülmüştür ve ne de orda bir huzursuzluk vardır.  Mevcut bir müdür var orda.  Orda görevlendirme ile duruyordu.  Kamu Hizmeti bir başka müdürü normal zaman içerisinde buraya müdür olarak atadı.  Şimdi orda bir tek sıkıntı vardır.  O da 6 öğrencisi olan Ukraynalı bir müzisyen. Müzik  eğitmeni deylim.  Bu Ukraynalının 6 öğrencisi vardır.  Dört saatten 24 saatlik bir dersi vardır.  Şimdi bu öğretim görevlisi ile ilgili olarak diplomasının olmadığı hususu gündeme getirildi.  Biz kendisinden diplomasını talep ettik.  Yani bizim bu kişi ile bu öğretim görevlisi ile hiçbir sorunumuz veya ona karşı bir tavrımız da yoktur.  Kendilerinden diploması konusu istenmiştir.  Getirdiği diploma araştırılmaktadır ve ben tahmin ederim ki bu konservatuvar arkadaşlarımdan gördüğüm kadarı ile herhalde yarın, öbür gün bu konuda bize teyit edeceklerdir.  Hakikaten bu yüksek okul diploması mıdır, yoksa normal bir lise veya ortaokul diploması mı onu bilemiyoruz.  Yalnız değerli bir öğretim görevlisi  olduğunu da söylüyorlar.  Ona karşı da birşeyimiz yok.  Herhangi bir öğretmeni de ordan alıp bir yere vermiş değiliz.  Yalnız şunu da söylemek istiyorum.  Ülkemizde gerçekten konservatuvardan, üniversiteden, yüksek okuldan mezun çok yetenekli müzik hocalarımız da vardır.  Yani bu orda, okullarda bunların öğretmenlik yapamaz diye bir olay da yoktur.  Kemandan mezun olan var, viyoladan mezun olan var, flütten mezun olan var. Yani bunlar da bir değerdir.  Bu değerler de bizim çocuklarımızdır.  Bir de gerçek olan da budur.  Yani bir anda o vardır diye, Ahmet, Mehmet vardır diye bu yenilerin gelmemesi, oraya istihdam edilmemesi diye sözkonusu değildir.  Onlarla konuştuğumuz zaman e, bir bakıyoruz ki bizim dışımızda şeyler de söylüyorlar.  Ben diyor konservatuvardan, ben şurdan mezun oldum, bu kadar dikrim vardır, bu kadar sınav geçtim ben de bu branşın yani bu aletin hocasıyım.  E, şimdi bakıyorsunuz o da bir gerçek.  Müzik eğitimi çok farklı bir olaydır.  Bu yetenek işidir, kabiliyet işidir.  Onunla ilgili olan öğretmenlerin görüşleri gerçekten kendilerine göre çok da farklılıklar göstermektedir.  O bakımdan bizim bu Güzel Sanatlar Ortaokulumuzla, çocuklarımızın eğitimi ile ilgili olarak hassasiyetimiz devam ediyor.  Zaten belli bir amaç ve gaye için kurulmuştur.  Farklı olamaz zaten.  Okulu kapatma durumumuz da olamaz.</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Sayın Başkan, muhterem arkadaşlar; kolejler konusuna değinildi.  Kolej eğitimi ülkemizde 30 yıllık bir maziye sahiptir.  Ben Bakan olduğum ilk günde de söyledim.  Şimdi de söylüyorum.  30 yıllık mazisi olan bir Maarif Kolejleri eğitimimiz açısından yararlarını ortaya koyacak olursak, bunu gözardı edemeyiz.  Bu sistemi nedense bu eğitimde şu yargılarla ortadan kaldırmak istedik.  Olay nedir?  Sınavla kolejlere öğrenci alınması.  Neden korkuyoruz sınavdan?  Sınav kelimesinden vazgeçtik.  Sıralama dedik.  Kriter olayıdır.  Ben sınav şeklini tartışabilirim. Doğru söylüyor arkadaşlarımız. Darphane kurulmuştur.  Buna katılıyoruz. Nasıl kontrol ederseniz ediniz.  Müfettiş gönderiyorsunuz, rapor yazıyorsunuz.  Üç gün, beş gün gitmiyor öğretmen o okula, ama bu defa başlar, evinde ders vermeye başlıyor.  Yani bu konu hiçbir şekilde bir türlü durdurulamadı, önüne geçilemedi.  Dersaneler konusunda üç gündür müfettilerimiz bize rapor getiriyor.  Zorluyorsunuz, ilgili dersaneyi uyarıyorsunuz, okullara genelge gönderiyorsunuz.  Olay bir ara duruluyor, öyle görünüyor.  Tekrar bu sefer evlerde şurda burda dersler veriliyor.  Bu konuda Maliye Bakanlığına da inanıyorum ki büyük görev düşmektedir.  Güzel Sanatlar Ortaokulu, konservatuvar eğitimine hizmet veren ve çocuklarımızın müzik dalında yetiştirilmesini, iyi yetiştirilmesini sağlayan konulara yardımcı olan bir kurumdur.  Şimdi kesinlikle ne bir öğretmen sürülmüştür ve ne de orda bir huzursuzluk vardır.  Mevcut bir müdür var orda.  Orda görevlendirme ile duruyordu.  Kamu Hizmeti bir başka müdürü normal zaman içerisinde buraya müdür olarak atadı.  Şimdi orda bir tek sıkıntı vardır.  O da 6 öğrencisi olan Ukraynalı bir müzisyen.  Müzik öğretmeni değil.  Bu Ukraynalının 6 öğrencisi vardır.  Dört saatten 24 saatlik bir dersi vardır.  Şimdi bu öğretim görevlisi ile ilgili olarak diplomasının olmadığı hususu gündeme getirildi.  Biz kendisinden diplomasını talep ettik.  Yani bizim bu kişi ile bu öğretim görevlisi ile hiçbir sorunumuz veya ona karşı bir tavrımız da yoktur.  Kendilerinden diploması konusu istenmiştir.  Getirdiği diploma araştırılmaktadır ve ben tahmin ederim ki bu konservatuvar arkadaşlarımdan gördüğüm kadarı ile herhalde yarın, öbür gün bu konuda bize teyit edeceklerdir.  Hakikaten bu yüksek okul diploması mıdır, yoksa normal bir lise veya ortaokul diploması mı onu bilemiyoruz.  Yalnız değerli bir öğretim görevlisi olduğunu da söylüyorlar.  Ona karşı da birşeyimiz yok.  Herhangi bir öğretmeni de ordan alıp bir yere vermiş değiliz.  Yalnız şunu da söylemek istiyorum.  Ülkemizde gerçekten konservatuvardan, üniversiteden, yüksek okuldan mezun çok yetenekli müzik hocalarımız da vardır.  Yani bu orda, okullarda bunların öğretmenlik yapamaz diye bir olay da yoktur.  Kemandan mezun olan var, viyoladan mezun olan var, flütten mezun olan var. Yani bunlar da bir değerdir.  Bu değerler de bizim çocuklarımızdır.  Bir de gerçek olan da budur.  Yani bir anda o vardır diye, Ahmet, Mehmet vardır diye bu yenilerin gelmemesi, oraya istihdam edilmemesi diye sözkonusu değildir.  Onlarla konuştuğumuz zaman e, bir bakıyoruz ki bizim dışımızda şeyler de söylüyorlar.  Ben diyor konservatuvardan, ben şurdan mezun oldum, bu kadar dikrim vardır, bu kadar sınav geçtim ben de bu branşın yani bu aletin hocasıyım.  E, şimdi bakıyorsunuz o da bir gerçek.  Müzik eğitimi çok farklı bir olaydır.  Bu yetenek işidir, kabiliyet işidir.  Onunla ilgili olan öğretmenlerin görüşleri gerçekten kendilerine göre çok da farklılıklar göstermektedir.  O bakımdan bizim bu Güzel Sanatlar Ortaokulumuzla, çocuklarımızın eğitimi ile ilgili olarak hassasiyetimiz devam ediyor.  Zaten belli bir amaç ve gaye için kurulmuştur.  Farklı olamaz zaten.  Okulu kapatma durumumuz da olama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muhterem arkadaşlar; kolejler konusuna değinildi.  Kolej eğitimi ülkemizde 30 yıllık bir maziye sahiptir.  Ben Bakan olduğum ilk günde de söyledim.  Şimdi de söylüyorum.  30 yıllık mazisi olan bir Maarif Kolejleri eğitimimiz açısından yararlarını ortaya koyacak olursak, bunu gözardı edemeyiz.  Bu sistemi nedense bu eğitimde şu yargılarla ortadan kaldırmak istedik.  Olay nedir?  Sınavla kolejlere öğrenci alınması.  Neden korkuyoruz sınavdan?  Sınav kelimesinden vazgeçtik.  Sıralama dedik.  Kriter olayıdır.  Ben sınav şeklini tartışabilirim.   Gene de söylüyorum. İlgili arkadaşlara da söyledim, bu konuda açığım. Yalnız sistemin değişmesi konusunda hassas olmamız gerekmektedir. Bir öneri; ilkokul 4-5 içerisinde koleje girecek çocukların tespiti yapılır veya onların bu kolejle ilgili olarak değişik sistemler içerisinde koleje yani orta I’e girecek düzeye geldikleri zaman, onlarla ilgili olarak bir yöntem tespit edilebilir. Şu anda aklıma gelen. Hiç itirazım yoktur. Tartışırız, doğrusunu buluruz. Eğitimde eğer bir anda, bir çırpıda sınav çocukların geleceğini ortadan kaldıracak ise onu bulalım, eğitimcilerle  tartışalım ki bu tartışma ortamını da açacağım yani. Bundan da kimsenin şüphesi olmasın. Eğer ki, yani madem ki bu sınav kelimesi hepimizi endişe ettiriyor ve düşünce sevkediyor, bunu açarız. Hiç sorun yoktur, buna kapalı değilim. Ama yöntemini tespit etmemiz lâzımdır. Dilerim önümüzdeki yıllar içerisinde bu gelişir ve hiç kimsenin şikâyet etmeyeceği bir sistemi kolej girişlerinde Maarif  Kolejlerinin girişlerinde sağlamış oluruz. Şimdi geçmiş dönemdeki arkadaşlarımız bir paket uygulaması, yani biz işte geldik, tümüne kolej eğitimi veriyoruz, liseye geldiği zaman da koleje girecekler. Böyle bir uygulama gündeme geldi, paket program gündeme geldi. Şimdi 1300-1400 kişi bu paket programına girdi. Bir bakıyoruz bu program 800 dolayında şu anda bir öğrenci kesimine hizmet vermektedir. Bunlar cetvellere baktığımız zaman, 17 merkezde münferit, yani bu 17 okulda 774 tane öğrencimiz bu paket programı takip ediyor. Bazı okullarda bunun sayısı 4’tür, bazılarında 17’dir, Bayraktar Türk Maarif Koleji 96, Polatpaşa Lisesi 26, Cambulat Ortaokulu yani merkezi yerlerde kalabalıktır, Ruso’da 197’dir. 15, 20, 17 dolaylarında öğrencilerimiz, değişik 17 merkezde bu sistemi takip etmektedirler. Şimdi Sayın Bakan bu programın geliştirilmesi konusunda önerileri vardır, görüşleri vardır. Katılıyoruz. Zaten bizim bu konu ile ilgili olarak göreve geldiğimiz günden itibaren çalışmalarımız var ve bu orta II’lerde olan, devam eden bu sistemde herhangi bir değişiklik yapmadık, iyileştirmeye gittik. 12 saatlik ders İngilizceyi 16’ya yani toplam 35 saatlik dersi 38 saate çıkarma ve bu saatler içerisinde I’inci, II’nci dönemlerde de okunacak derslerde İngilizce Tarih, İngilizce Coğrafya, İngilizce Science-Fen derslerini de gündeme getirdik. Biz yalnız bu paket programı uygulayan çocuklara 2 saat, 3 saat İngilizce dersini artırdık ve bu çocuklar lise I’e geldiği zaman koleji takip edecek bir düzeye geleceklerine de pek inanmıyoruz. Kolay değildir. Bir taraftan kolejde okuyan çocuklar o müfredatı takip eden çocuk, orta II’den sonra hemen hemen bütün dersleri İngilizce okuyor. Ama burada normal bir ortaokulun dışında lisan olarak İngilizce alıyor. Yanı 3 saat veya 4 saat artırmakla bu dersleri lise I’e geldiği zaman bu çocuğun koleje gitme durumunda olduğu zaman bu dersleri takip edebileceğini pek inanmıyoruz. O bakımdan iyileştirme için bizim Bakanlık bünyesinde kurduğumuz bir kurulla bu programı süratle gündeme getirebileceğimizi, şimdi bildiğiniz gibi Kamu Hizmeti Komisyonunda öğretmenlerin mülâkatları bitiriliyor, ondan sonra öğretmenlerin nakilleri yapılacak ve bu programla ilgili olarak bizim bu arkadaşlar yeni bir değerlendirme yapmış olacağız. Yani bizim paket programını kaldırdık, kitapları ortadan kaldırdık değil. Kitapları dağıtıyoruz. Sayın Bakanın bir basın bildirisi vardı. Samimi olarak söylüyorum. Bakanlığa geldik, bizim böyle bir kitaptan haberimiz yoktu, olamaz tabii, edemezdik bunu. Arkadaşlarımız da bizi bu konuda şöyle birşey vardır bu kitaplar vardır, gündeme getirelim ambardaki sorumluya, o daha sonra Sayın Bakanın basına vermiş olduğu bilgilerden öğrendik İlgili Müdür şu anda dursun dağıtımı dediler, ondan sonra biz bunları şimdi dağıtıyoruz. Kendilerine teşekkür ediyorum. En azından elimizde bu kitaplar bulundu ve bu sıkıntımız da bir anda bitti. Çünkü biliyorsunuz kitap olayı da gündemdedir. Onları da yavaş yavaş tamamlıyoruz. Hafta sonuna kadar tüm kitaplar gelmiş olacak ve okula dağıtacağız. Yani Sayın Bakanın bu uyarılarına teşekkür ediyorum. Kesinlikle öyle bir düşüncemiz de yoktur, ambarda olan kitapları da öğrencilere dağıtıyoruz.</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BAŞKAN - Sayın Bakan özetlerseniz, biraz çok aşıldı vakit.</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GÜNAY CAYMAZ (Devamla) - Özetliyorum Sayın Başkan. Şimd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USTAFA ADAOĞLU (Gazi Mağusa)(Yerinden)- Sen uzun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nuşmazdın zate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Üç konuşmacımız daha var geride.</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ÜNAY CAYMAZ (Devamla) - Tabii ben şey yapıyorum.</w:t>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DAOĞLU (Yerinden)(Devamla) - Bağrın yanıkt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GÜNAY CAYMAZ (Devamla) - Gerçekten bağrımız yanıktır.  Eğitim öyle kolay bir olay değildi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Bakan, bir konuyu daha yanıtlamak istiyorum.  Londra’daki öğrencilerimizin neden gönderilmediği konusudur.  Gecikme olmuştur.  Şimdi görüşlere değer verdiğimiz zaman hakikaten kendi kafamızdakilerle çelişkiler olduğunda sıkıntıya düşüyorsunuz.  Neden?  Sınava karşı.  Sınav yapıyorsunuz, neden yapıyorsunuz?  Sınav yapmıyorsunuz, neden sınav yapmıyorsunuz?  Bir ikilem arasında kaldık.  Ben şu görüşteyim.  Yani öyle birşeye girdik yani.  Neden sınav oluyor?  Öğretmenin de artık sınavdan çıkıp da mülakata gelmesinden daha yararlı gördüm ben kendimi.  En azından öğretmene olan kendilerinin ısrarla bu sınava karşı olması gündemde tutuluyor ya.  Mülakat yapalım dedik o arkadaşları.  Mülakat yapalım.  Fen Liselerine nasıl öğrenci alıyoruz?  Lisesine sınavla alıyoruz.  Bir bakıyorsunuz Ticaret Lisesinde Turizm Bölümü açtık.  Ne yaptık?  Sınavla aldık.  Yani sonuçta ne yaparsanız yapınız bunun sonunda bir sınav vardır.  Sayın Bakan, kesinlikle partizan bir tutum içerisine girmedik.  Londra’ya gidecek öğretmen arkadaşlarımız Bakanlar Kurulunun son toplantısında tespit edilmiştir.  Bir hafta o arkadaşlar Londra’ya gönderileceklerseydi imzalanıp gönderirlerdi.  Onda da kimsenin ne itirazı vardı, ne de bir düşüncesi olabilirdi.  Karar alındı.  Karar da duruyor.  Bir tek imzası kalmıştır olayın.  Ondan sonra biz konuyu tekrar değerlendirdik.  Bakanlar Kuruluna gönderdik.  Yalnız bu değil.  Zaman içerisinde alınan birçok karar iptal edilmiştir.  En azından bazı kararlar ve yeniden yürürlüğe girdi.  Bir tek burda şeyimiz olmuştur, bir gecikme sürecimiz olmuştur.  Ben devamlı olarak İngiltere’deki Temsilcilikle temas ediyorum.  Kendilerine süratle öğretmenlerin gelebileceğini söyledim.  Şu anda İngiltere’de bizim 4 öğretmenimiz ve 12-14 dolayında da TC’li öğretmenler bu okullarda görev yapmaktadır. 10 Türkiye’den 4 de bizden, 14 öğretmen şu anda görev yapmaktadırlar ve bu açıkları da herhalde  pek fazla büyük değildir.  Süratle biz de bu açıklarını bu iki hafta içerisinde tamamlamış olacağız.  Ben şunu söylüyorum ve bağlamak istiyorum.  Sayın Bakan, Bakanlıkla ilgili konuları hassasi oldukları ve çözümlememiz gereken konuları gündeme getirdiler.  Teşekkür ediyorum.  Eğitimi tartışalım.  Eğitimi, partisel düşüncelerimizden uzak tartışalım.  Ancak çıkmazı öyle bulabiliriz. Artık hepimiz biliyoruz ki eğitim bilgisayar çağındayız.  Çocuk bugün isterse okula gelir duruma gelmişti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 olarak şunu söylemek istiyorum.  Yeni bir uygulama var dünyada.  Multimedya eğitimde görüntülü ve sesli.  Bilmiyorum arkadaşlarımız bu sistemi gördüler mi veya biliyorlar mı?  Dünyada değişen birşey var.  Gidiyorsunuz istediğiniz bilgiyi bilgisayara geçiyorsunuz.  Bilgisayar ekranı size görüntülü veriyor, sesli veriyor.  Ben dü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KINCI (Lefkoşa)(Yerinden) - Yıllardır geçti dünya buna, yıllard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ÜNAY CAYMAZ (Devamla) - Eğitimimizde bu yok.  Ben ilk kez geçen gün gördüm.  Örneğin Kanuni Sultan Sülayman’ı dedim.  Merak ettim tarihte var mı?  Kanuni Sultan Süleyman, gündeme geliyor Kanuni’nin hayatı,görüntülü geliyor, savaşları görüntülü geliyo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Vehbi Z.Serter Başkanlık kürsüsünü, Başkan Yardımcısı Sayın Olgun Paşalar’a devrede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akkikatten buna hayran kaldım. Öyle bir konumda, çağdayız  ki galiba artık eğitimde o kendimize engel olan duvarları süratle yıkmamız  lazım.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AYTAÇ  BEŞEŞLER (Gazı Mağusa) (Yerinden) - Öğretmenlerin hepsini emekli yapacağız.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ÜNAY CAYMAZ (Devamla) - Sağlıklı, ağır ağır  ama neticeye varabilecek konumda hepimizin düşünerek ortaya bu eğitimin  nasıl çıkmazdan çıkarabileceğimiz  konusunda getirmemiz  gerekir. Hepinize  teşekkür eder,saygılar sunarı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 ederim Sayın Bakan. Çok kısa olarak  olacak yalnız.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AHMET DERYA (Lefkoşa) - Sayın Başkan, saygıdeğer milletvekilleri; çok özetle  Sayın Başkanın uyardığı gibi şunu söyleyeyim. Sayın Bakan birçok köyde merkezileştirmeye yönelik tepkileri dile getirdiler. Unutmayalım ki 15 - 20 sene önce  veliler çocuklarını okula göndermek yerine davarın veya çiftin peşine göndermeyi tercih ederlerdi ve yasa yapıldı, zorunlu eğitim dendi ve gönderildi. Yani bu konudaki kararlılığı vurgulamak açısından söylerim.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Yine bir cümle ile söyleyeyim. İlkokul çağındaki öğrencilere yabancı dil eğitimi yapılamaz diye bir yaklaşımımız kesinlikle yoktur. Ancak  ilkokula başlayan bir öğrenci  öncelikle ana dilini  öğrenir , gelir bir yaştan sonra yabancı dil öğrenmeye sevkedilir demek istedik. Paket  programla ilgili veya kolej  sınavları ile ilgili şunu söyleyeyim. Bir sınav yapıldı, bir miktar öğrenci alındı koleje diye ama geriye kalanlar klasik  programa gönderildi. Klasik programa gönderilen öğrenci haftada 6 saat İngilizce dersi izleyecek, oysa paket programın hocası var, kitabı var, hocası ve kitabı olduğuna göre  ki bu paket programı  izleyen haftada  12 saat İngilizce izleyecek . Dolayısıyla niye bu öğrenciyi bu haktan mahrum ediyoruz? Israrla onun üzerinde duruyoruz. Yani hocası hazır, kitabı hazır o zaman bu paket programı geriye kalanlara da uygulayalım diyoruz, üzerinde durduğumuz odu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  Londra’ya gönderilecek öğretmenler konusunda; koleje girişte sınava karşısınız da öğretmenlerin sınava girmesini istersiniz yaklaşımını bir  espri olarak kabul etmek isterim. Çünkü bir  insanın iyi derecede İngilizce bildiğini saptamak için  objektif bir kriter olan sınavdan kaçınmak, ama buna karşılık 11 yaşındaki çocuğun sınava alınmasını savunmak herhalde espriden başka bır şey olmasa gerek diye düşünmekteyim. Başka bir ifadelendirmeyi kullanmak istemiyorum. Londra’ya gönderilecek öğretmenlerin niye imzalanıp gönderilmedi?  Bu propagandayı ben sadece Sayın Bakanın müdürleri  yapıyor diye zannetmiştim, yanılmışım. Şimdi Bakanlar Kurulu Kararı 14 Ağustos Çarşamba günü alındı ve Resmi Gazete’de 16 Ağustos Cuma günü  yayınlandı. Ben 19 Ağustos Pazartesi günü  saat 9.00’da görevi devrettim. Ancak zamanım olmadı, Kamu Hizmeti Komisyonuna yazamadım diye, bozulur da yazsaydım bozulmazdı o ayrı konu. Bir konunun altını çizmek  isterim bilgi bakımından. Bu ülkede Yürütme geçmişte ve zannederim bugün de onu yapmaya yöneliyor, birtakım yetkilerini farklı birtakım merciler leyhine terk ediyor. Bir kere İngiltere’ye öğretmen görevlendirme konusu lütfen üzerinde durun. Yürütme olarak sizin göreviniz mi yoksa Kamu Hizmeti Komisyonunun görevi mi? Çünkü  bu görevlendirmedir, nakil değildir. Eğer bunu Kamu Hizmeti Komisyonu aracılığı ile nakil yapmak biçiminde değerlendirirseniz ki Kamu Hizmeti Komisyonu ile görevde olduğum sürece bunda hep çatıştım . Eğer bunu böyle kabul ederseniz o zaman Öğretmenler Yasasının 11’nci maddesine göre İngiltere okullarını da nakil yapılabilecek yerler  göstereceksiniz  öğretmenler tercih belirtecek, sıraya girecek,  oraya nakli yapılan  öğretmenin de yerini  Lefkoşa’da  ise veya Mağusa’da ise boş tutamayacaksınız. Oraya nakil yapacaksınız, İngiltere’den döndüğü zaman  Dipkarpaz’a veya Erenköy’e göndereceksiniz. Kamu Hizmeti Komisyonuna yaptırırsanız mevzuat açısından budur. Oysa ben diyorum ki bu bir  görevlendirmedir ve Bakanlar Kurulunun yetkisindedir. Görevlendirme olduğu içindir ki  Öğretmenler Yasasının 11’ini  maddesi uyarınca öğretmenler nakil  için sıraya girmiyorlar. Görevlendirme olduğu içindir ki İngiltere’ye giden öğretmenin okulundakı kadrosu münhal kalıyor ve  oraya geçici  öğretmen veriliyor o dönene kadar ve geldiği zaman tekrar  o kadrosunu alıyo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 bakımdan Ahmet Derya istemezdi sizi göndersin, isteseydi Kamu Hizmeti Komisyonuna yazardı, yazmadığına göre samimi değildi, sizi göndermek istemezdi gibi bir yaklaşımın ve propagandanın samimi olduğuna katılmıyorum ve bu konuda da tekrar ilgili bakanı ve Bakanlar Kurulunu yetkilerini bir başka merciye kaptırmamak veya devretmemek açısından da uyarmak istiyorum. Teşekkür ederim, sağolun.</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m Sayın Derya.</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üçüncü gündem dışı konuşma istemi, Cumhuriyetçi Türk Partisi Girne Milletvekili Sayın Ömer Kalyoncu’nun, “Gazi Mağusa Apartman Tipi Sosyal Konutlar” ile ilgili gündem dışı konuşma istemidir. İstem yazısını okuyunuz lütfe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TİP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ab/>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ab/>
        <w:t>7 Ekim 1996</w:t>
        <w:tab/>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Meclis Başkanlığına,</w:t>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Lefkoş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8.10.1996 tarihli Meclis Birleşiminde “Gazi Mağusa Apartman Tipi Sosyal Konutları” ile ilgili gündem dışı konuşma yapmak istemekteyim. Saygılarımla bilginize suna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 xml:space="preserve">                      Ömer Kalyoncu</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 xml:space="preserve">                     Girne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Sayın Kalyoncu.</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MER KALYONCU (Girne) - Sayın Başkan, değerli milletvekilleri; Mağusa’da  apartman tipi sosyal konutlarda bir sorun yaşanmaktadır. Bu apartmanları bir heyet olarak ziyaret ettik ve yerinde incelemeler yaptık. Halen yedi aile, altı aile Salamis Bay’de ikamet etmeleri için yer gösterilmiş bulunmaktadır. Bu sosyal konutlarda ikamet edip de boşaltmak zorunda kalmıştır Bakanlık burayı. Altı aile Salamis Bay’a yerleştirilmiştir, bir aile ise halen yurt dışındadır. Bilgimize gelebildiği kadarı ile henüz Bakanlık bu konuda ne yapacağı konusunda kamuoyuna bir açıklama yapmış değil. Sosyal konut sahipleri de tedirgindir ve sonucun ne olduğunu  merak etmektedirler. Ne gibi önlemler alınacağı konusunda da ciddi bir merak ve endişe içerisindedirler. Çünkü sorun  uzun uğraşlar sonucunda edinilen ve başlarını sokmak için edindikleri bu sosyal konutların tehlikeli bir durum arzetmesinden kaynaklanmaktadır. Bizim bilgimize geldiği kadarı ile, zamanında İnşaat Mühendisleri Odası, Bakanlık tarafından görevlendirilmiş ve bu sosyal konutlarda yapısal incelemelerde bulunması talep edilmiştir. Bu incelemelerin sonucunda bu sosyal konutlarda uygun malzeme kullanılmadığı tespit edilmiş ve bu da basına yansımış bulunmaktadır. Bu apartmanlarda, 88 hanelik 11 apartmandır bunlar ve bir kısım da alt katlarında dükkanlar vardır. Yani 88 aile  artı dükkan sahiplerini yakından ilgilendiren bir konu ile karşı karşıyayız.  Yapılan tespitler betonarmede, döşeme betonarmelerinde bol miktarda tuz bulunduğunu göstermektedir ve bu tuzdan dolayı da betonarme içerisindeki demirler paslanmış bulunmaktadır, kirişlerde çatlama meydana gelmiş bulunmaktadır ve önemli bir tehlike arzetmektedir. Tabii daha geniş bir araştırma yapılması gerektiği üzerinde durulmaktadır. Çünkü Kıbrıs deprem kuşağında olan bir adadır ve depreme ne kadar dayanacağı bu apartmanların henüz incelenmiş veya  açıklığa kavuşturulmuş değildi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Başkan, değerli milletvekilleri; yapılan tespitler, ilgili Bakanın da açıkladığı gibi, gazetelerde yer aldığı gibi, bol miktarda tuzun bu betonarmeleri, plaka betonarmelerini, döşeme betonarmelerini zayıflattığı yönündedir. Biliyorsunuz, tuz nemle beraber elektronik vazifesi görmektedir ve betonarmedeki demirlerin hızla paslanmasına ve betonarmenin mukavemetinin düşmesine neden olmaktadır. Meydana gelen olay da budur ve bu apartmanlarda oturanların iddia ettiğine göre, geceleri büyük çatırtılar meydana gelmektedir. Bunun doğruluğunun, yanlışlığının üzerinde ben durmayacağım, ama bizim yaptığımız ziyarette açıkça çatlaklar görülmektedir ve betonarme içerisindeki çünkü  sıvalar da düşmektedir bu nem alan yerlerde. Hızla sıvalar düşmektedir ve betonarmelerin demirlerinin paslı  olduğu da çıplak gözle görülür haldedir. Bu sosyal konutlar inşa edilirken  o dönemde denizden çıkarılan kum ve çakılın bu betonarmelerin yapımında kullanıldığı tespit edilmiş bulunmaktadır. Yıkanmadan kullanılmıştır kum ve çakıl, içerisinde de bol miktarda hayvansal  ve nebati ürünler bulunmaktadır. Çıplak gözle sıvaların  düştüğü yerlerde bu görülmektedir ve yapılan  analizler sonucunda basına da yansıdığı kadarı ile bol miktarda tuz  içermektedir. Bu nedenden dolayı hızla bu konuda tetbir  alınması gerektitine inanıyoruz. İnsanların zorla elde ettiği, binbir kahırla elde ettiği  bu konutların  akıbetinin ne olacağının meydana çıkması ve tedbirlerin hızla alınması gerekmektedir. Bu çerçevede  olmak üzere şunun da üzerinde durmakta büyük yarar vardır. Memleketimizde inşaat kontrol hizmetlerinin layıkı ile yapılmadığı açığa çıkmıştır. Bu sadece devletin yaptığı inşaatlarda değil, özel sektörün yaptığı inşaatlarda da bu böyledir. Nedenı de kontrol mühendislerinin  onayının alınıp alınmadığına bakılmaksızın, zaten kontrol mühendisi denen mühendislerin yetkisinin ne olduğu yasa  ile tespit edilmiş değildir. Bu nedenden dolayı kontrol  mühendisleri çoğu  defa ya mütahit  tarafından veya mal sahibi tarafından atlanmakta, burada ise devlet tarafından atlanmış bulunmaktadır ve kontrol mühendisi dıkkate alınmadan bütün bu işlemler yapılmıştı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nun bir diğer yanı ise şudur;  ülkemizde betonarmenin analizi ile ilgili ciddi çalışmalar daha yeni yeni başlanmış bulunmaktadır. İnşaat Mühendisleri Odası bir laboratuvar geliştirme çabası içerisindedir. Doğrudur, küçük bir ülkeyiz, herkesin bir laboratuvar kurup  betonarme analizi yapması  olanaklı değildir,rantabıl  da değildir. Ama bu ilk, yeni başlamış olan bu laboratuvarın  da devlet katkısıyla daha zengin ve her türlü  analizi yani mümkün olan her türlü analizi ülkemizde yapması için gerekli donanımla donatılması için olanak sağlanmasi gerekmektedir. Bu bunu orta yere çıkarmıştır bu sosyal konutlardaki durum. O dönemde denizden çıkarılan bu kum ve çakıl böyle bir durum yaratmış bulunmaktadır sosyal konutlarda ama bunun yanında pek çok özel sektörde de, özel sektörün  yaptığı pek  çok apartman ve binada da dışardan bakıldığı zaman gözle görülebilecek  hatalar görülmektedir. Bunların önüne ancak böyle bir laboratuvarın geliştirilmesi,  kontrol mühendisliği denen mühendisliğin de yetkilendirilmesi ile mümkündür.  Bugün ülkemizde birdiğer bu tür olayların önüne geçilmesi için bir diğer gerekli olan şey mütahitlik  yasasının hızla geçirilmessidir. Ülkemize eline malayı alıpta gelen bir sene sonra taşeron  olmaktadır, maalesef taşeron olmaktadır. Hiçbir yetki belgesi olmadan bu işi yapar hale gelmektedir ve bunların denetlenmesi  de o kadar kolay değildir. Eğer yasa çıkmazsa bu inşaatlarda meydana gelen bu tür olayların önüne geçmek mümkün  olmayacaktır. Yetki  belgesi  ile yetkilendirilmiş taşeronların ve mütahitlerin  bu işi yapabilmelerinin olanağının  sağlanması gerekir ki kim sorumlu kim değil,  işi bilip bilmediği, üstelik işi bilip bilmediği de belli olsun. Bu tür ihtiyaçların giderilmesinin gerekli olduğu bu olayla da orta yere çıkmış olmaktadır. Şimdi bizim yerinde yaptığımız incelemelere göre, bu sosyal konutlarda şartnamelere de uyulmadığı görülmüştür. Örneğin betonarmelerin kirişlerinde kullanılan etriye demiri denen demirlerin dörtlü olduğu gözle görülmektedir. Halbuki ülkemiz deprem kuşağındadır ve deprem şartnamesine göre sekizli etriye demiri kullanılması gerekmektedir. Üstelik devletin kontrolörlüğünü yaptığı ve yaptırdığı bu sosyal konutlarda bu türden fahiş hataların yapılmış olması çok kötüdür. Halen yapılmakta olan sosyal konutlarda ne gibi, şartnamelere ne kadar aykırı işlerin yapılıp yapılmadığı da artık şüphe götürür vaziyettedir. Deprem kuşağında olmuş olmamızdan dolayı bunlara büyük bir hassasiyet gösterilmesi gerekmektedir. Kaldı ki bu depreme bile gerek duymadan çatlamalar ve kaymalar meydana gelmeye başlamıştır. Çatlamalar tuzdan meydana gelmektedir, kaymalar ise bu demirlerin eksik kullanımından kaynaklanmış bulunmaktadır. İlgili Bakanlık bu konuda kamuoyuna ve özellikle bu 88 hane ve artı dükkan sahiplerine hızla yapacağı muamelenin ne olduğunu açıklaması gerekmektedir. Ne gibi düzeltmeler yapılacaktır veya ne gibi önlemler alınacaktır? İnsanlar tedirgindir. Çünkü sadece 6 veya 7 ailenin sorununu çözmekle veya onları Salamis Bay’da ikamet ettirmekle bu sorunun üstesinden gelmek mümkün değildir. 88 haneyi de ilgilendirmektedir ve bizim temennimiz bu soruna bir çözüm yolu bulunmasıdır. Teşekkür eder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m Sayın Kalyoncu. Yanıt verecek misiniz? Buyurun Sayın Baka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ÇALIŞMA VE İSKAN BAKANI ALİ ÖZKAN ALTINIŞIK - Sayın Başkan, sayın milletvekilleri; Mağusa’da 1992 yılında yapımı tamamlanarak hak sahiplerine teslim edilmiş olan III’üncü Etap Devlet sosyal konutlarında 30 Ağustos 1996 tarihinde Bakanlığımıza birtakım şikayetler gelmiştir ve bu şikayetlerde, mevcut konutların plak betonlarından dökülmeler olduğu şeklinde bir ihbarda bulunulmuştur. Ve bu şikayetler üzerine, derhal Bakanlığımız devreye girerek aynı günden Müsteşar, Müdür ve gerekli teknik elemanları göndererek yerinde gözlemlemek suretiyle çalışma yapmış ve o çökme olduğu söylenen daireyi hemen anında, bir tehlike arz ediyorsa, vatandaşlarımızı emniyet altına alabilmek açısından derhal boşaltarak orda gerekli tetkik ve araştırmalara başlamış bulunmaktayız. Biraz önce Sayın Milletvekili arkadaşımızın koyduğu hususların %90’ına katılıyorum. Yapılmış olan bu sosyal konutlar, zamanında denetimsiz ve teknik usullerin dışında birtakım yollara tevessül edilmek suretiyle, tabiî burda bunu söylerken, bu sosyal konutları yapan müteahhitleri veya sosyal konutları teslim alan idareyi zan altında bırakmak amacı ile söylemiyorum. Bu sosyal konutlar yapılırken, bir kısım imalat yerinde, şantiyede yapılmıştır müteahhitler tarafından, bir kısım imalat da dışarıdan hizmet satın almak suretiyle yerine getirilmiştir, gerçekleştirilmiştir. Özellikle bu plak betonları hazır beton tesislerinden faydalanılmak suretiyle dökülmüştür ve bu döküm esnasında yaptığımız araştırmalardan gördüğümüz, deniz içerisinden agrega çekilmiştir ve bu agrega kullanılmıştır ve aynı zamanda bu hazır beton tesislerinde bu agraganın dışında kullanılan suyun da yine normal tuzluluk oranının üzerinde bir tuzluluğa sahip olduğu, Mühendisler Odasının da yaptığı araştırmalardan, raporlardan önümüze gelmiştir.Tabii  burada bakanlığımızın üzerine düşen görev süratle buradaki  çalışmaları tespit edip, ordaki hak sahiplerimizi zorda bırakmayacak gerekli tedbirleri almaktır ve bu yönde de en süratli bir şekilde hareket edilmiştir. Mühendisler  Odası devreye sokulmuştur, yerinde gözlemler yapılmıştır. Bunlarla da yetinilmeyerek betondan gerekli testler yapılmak üzere karot numuneleri alınmış, bu karot  numuneleri Türküye’de de laboratuvarlarda deneylere tabii tutulmuş ve görülen odur ki bu plak betonların şu ana kadar elde ettiğimiz bulgulardan ve ülkemizde yaptırdığımız  çalışmalardan Mühendisler Odamız devreye girmiştir, kendi laboratuvarlarında çalışmalar yapmıştır,  Doğu Akdeniz Üniversitesi  devreye sokulmuştur, çalışmalar yapılmıştır, Yakın Doğu Üniversitesi  devreye sokulmuştur çalışmalar yapılmştır. Şu  da Yakın Doğu Üniversitesinden neticeyi yarın alacağız. Bununlada yetinilmemiştir, Türkiye’den bir heyetin, bu konuda uzman bir heyetin gelerek onların inceleme yapması için de çalışmalar  son aşamasına gelmiş bulunuyor. Burada belki üzülerek şunu ifade etmem gerekiyor ki ülkemizde bu laboratuvar  sonuçlarından bır neticeye vararak, işte burada şu tedbirleri almamız gerekiri  ortaya koyabilecek noktaya gelmiş olduğumuzu söylemek mümkün değildir. Çünkü o plak  betonlarının laboratuvarlarda yapılan testlerde ortaya çıkan sonuç şu ana kadar elde ettiğimiz bulgular tuzluluk oranının normalin 10 kat üzerinde olduğu, tuzun 10 katın üzerinde olduğu, klorun aynı şekilde, bunlar yabancı madde diye tarif edeceğimiz bu yabancı maddelerin normal limitlerin üzerinde olduğu, fakat  nemlenmenin olmadığı müddetce, bu plak betonların da nemlenme olmadığı müddetce betonun kendi mukavemetini  koruyabildiği , şu anda beton mukavemetinin normalin çok az altında olduğu, önemsenmeyecek  kadar altında olduğu noktasındadır.  Fakat en önemli husus mılletvekili arkadaşımızın  da belirttiği  gibi bu tuzun nemlenme ile harekete geçmesi suretıyle  demir çürümeye başlamıştır ve bizim de elde etmeye çalıştığımız  sonuç demirin mukavemetinin ne düzeyde  olduğudur. Şu ana kadar bu tespit edilememiştir, bu çalışmalar devam etmektedir. Milletvekili arkadaşımızın  söylediği, kamuoyuna açıklanmamıştır, belirsizdir dediği noktada katılmıyorum çünkü bu çalışmalarımızın  devam ettiğini, tuzluluk oranının olduğunu, bunların kamuoyuna raporları elimize aldığımız zaman derhal açıklayarak bildirmiş bulunuyorum. Şunudan bütüün arkadaşlarımız, haksahiplerimiz müsterih olsunlar ki şu anda sonuçları belki de bir hafta, iki hafta içerisinde alacak şekilde en süratli çalışmalarımızı  sürdürüyoruz. Bu neticeleri alır almaz eğer gerekiyorsa tüm hak sahiplerimizin emniyeti açısından ne gerekiyorsa, gerekirse binaların boşaltılması da bu tedbiri de alacağımızı da burada ifade edebilirim. Ama sonuç ortaya çıkmadan haksahiplerimizi endişeye sevkedecek, çok olumsuz bir noktada olduğumuzu söyleyecek bir  durumda değiliz. Bunu da burada ifade edebilirim. Teşekkür eder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Yerinden) - Sorumlularla ilgili soruşturma yapacak mısını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Lİ ÖZKAN ALTINIŞIK (Devamla) - E, mutlaka. Elde edilecek bulgulardan sonr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 Bazı bulgular elde ettiğinizi söyledini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Lİ ÖZKAN ALTINIŞIK (Devamla) - Elde ettiğimiz bulgular, şu andaki bulgula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 Uygun olmayan malzeme kullanıldığ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Lİ ÖZKAN ALTINIŞIK (Devamla) - Bu hazır beton tesislerinden alınan malzemenin normal teknik evsafa, teknik ölçüm standartları içinde olmadığı şeklindedir. Biraz önce milletvekili arkadaşımızın da bahsettiği gibi, ülkemizde birtakım denetimlerin olması gerektiği hususu da burda bir kere daha gündemimize gelmektedir. O dönemde denizden kum alınmasının da izne tabi olduğu ve izinle olduğu da bilgimizdedir. Yani yanlış bir uygulamanın da var olduğunu görmekteyiz. Teşekkür ederi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 Bunun siyasi sorumluluğunu kim yüklenece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 Hangi hükümet? Bundan evvelki, yoksa siz?</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Teşekkür ederim Sayın Baka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dördüncü gündem dışı konuşma istemi, Cumhuriyetçi Türk Partisi Gazi Mağusa Milletvekili Sayın Ferdi Sabit Soyer’in “Kamu Yönetimi ve Kıyımlar ve Yapılması Gerekenler” ile ilgili gündem dışı konuşma istemidi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stem yazısını okur musunu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Meclis Başkanlığın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tab/>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Meclisin ilk birleşiminde “Kamu Yönetimi ve Kıyımlar ve Yapılması Gerekenler” konulu gündem dışı bir konuşma yapmak istediğimi bildirir, gereğinin yapılmasını saygılarımla rica ederi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Ferdi Sabit SOYER</w:t>
      </w:r>
    </w:p>
    <w:p>
      <w:pPr>
        <w:pStyle w:val="TextBodyInden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 xml:space="preserve">  CTP Gazi Mağusa Milletvekili</w:t>
      </w:r>
    </w:p>
    <w:p>
      <w:pPr>
        <w:pStyle w:val="TextBodyInden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Inden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Sayın Soye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 Sayın Başkan, değerli milletvekilleri; kamu yönetiminde ve diğer pek çok konularda ülkemizde uzun zamandır tartışılan konulardan biri, her zaman için partizanlık olagelmiştir. Bu partizanlığın büyük ölçüde toplum yaşamımızdan dışlanması, soyutlanması ve bu doğrultuda bu problemlerin aşılması önemli bir demokratik görev olarak önümüzde durmaktadır. Bu bağlamda, geçmiş dönemlerde hangi nedenle olduğunu çok iyi bildiğimiz bir çerçevede, özellikle üçlü kararname kapsamının genişletilmesi ile, teknik daire müdürlüklerinin de üçlü kararname kapsamına alınması ile siyasal makamlar kamu yönetiminde yaygınlaştırılmış ve büyük ölçüde kamu yönetiminin bu çerçevede siyasal iktidarların gelişmesine bağlı olarak veyahut şekillenmesine bağlı olarak yapılanmasına yol açılmıştır. Bu yüzden bırakın gelen partiyi, Ulusal Birlik Partisinin tek başına hükümet olduğu dönemlerde bile, bakan değişimleri ile birlikte ilgili dairelerde ve ilgili bakanlıklarda bir kısım müdürlüklerin değiştiği bilinmektedir. Bu bağlamda, Cumhuriyetçi Türk Partisi - Demokrat Parti göreve geldiği zaman, bulduğu önemli bir yapılanma sözkonusuydu ve pek çok daire müdürlüğü, teknik bakımdan da politik tercihlerle yapılan atamalarla doldurulmuştu. Yani kamu yönetiminde bulunan mekanizmalar büyük ölçüde politik tercihle doldurulmuştu ve bu politik tercihle doldurulan makamlara gelen siyasal parti, elbette kendi politik tercihleri doğrultusunda düzenlemelerle yaklaşmak durumundaydı ve şimdi gelen hükümet de bunu değiştirmek durumundadır. Bu daha sonra gelen hükümetler çerçevesinde de politik bakımdan ele alınacak olan bir mevzu  oluşturmaktadır. Bu bakımdan öncelikle bu konunun toplumsal çerçevede net bir şekilde tartışılması ve temize havale edilmesi gerekmektedir. Bunun bu anlamda toplum içerisinde tartışılmasında elbette parti olarak biz de belli görüşlerimizi söylemeye devam edeceğiz. Ancak belirtmek isterim ki, bu Meclis Kürsüsünden ismini vermek istemiyorum, benim görev yaptığım dönemde bir kamu görevlisinin, ki sıyasi makamda bulunan bir kamu görevlisiydi, aynı Bakanlar Kurulunda görev yaptığım arkadaşlarım da gayet iyi hatırlayacaklar, Bakanlar Kurulunu politik tercihleri konusunda nasıl belli bir konuda yanıltmaya çalıştığını bizzat yaşayarak gördüm ve çeşitli dönemlerde ne gibi önlemler ve öneriler konusunda ürettiği tezlerin neler olduğunu gördüm. Bir müddet sonra da bu kamu görevlilerinin ki, doğal olarak siyasi tercih hakkıdır, ben bunu doğal karşılıyorum, emekliye ayrılırkenden hemen mensup bulundukları, inandıkları siyasal partiye törenle girdiklerini gördüm ve bunları partiye üye yapmanın ve bu çerçevede hareket etmenin törenlerini de basından beraberce okuduk. Dolayısıyla bu makamlar büyük ölçüde politizedir ve bu makamların politize olması elbette gelen iktidarların politik tercih yapma durumunda kalmalarına yol açmaktadır. Buna ben kıyım olarak bakmıyorum. Kıyım olarak yorumlamıyorum bunu. Bu toplumsal bir yanlıştır. El birliğiyle düzeltmemiz gereken bir hadisedir. Ancak birey olarak ben her şeyden evvel, şunu yaşadım. Bakanlık yaptığım dönemde partizan olguları öne çıkmayan ve politik görüşü benden farklı olan insanlarla çalıştım, benim arkadaşlarım da çalıştı ve bunu büyük ölçüde bu yaklaşımı bu kategorilerın dışına getirmemeye, yani işçiye, yani memura, yani diğer çalışan kesimlere ingirgememeye büyük özen gösterdik ve kanıma göre bu konuda da önemli başarılar sağlamış bulunmaktayı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yeni Hükümet geldi. İlginçtir. Yeni Hükümet gelir gelmez çok ilginç, önce siyasi birtakım makamlarda bulunan insanları değiştirmek ki bunu doğallıkla olduğunu belirttim, bu adımı atar atmaz  bakanlıklardakı sekreterleri bile, ki bu sekreterler bizim dönemimizde göreve gelmiş sekreterler değildi, geçmiş dönemlerde görev yapan sekreterlerdi, bu sekreterleri dahi değiştirmeye gittiler. Neden? Çünkü bu kamu görevlileri CTP ile beraber çalıştılar yaklaşımını ve bu doğrultuda bunun suçunu gelenlere göre işlediler ve cezalandırılmaları gerekiyordu. Örneğın, bir örnek vermek gerekirse, Devlet Planlama Örgütünde  Bayan Kutlu Evren, Ulusal Birlik Partili bir kişinin eşidir ve önde gelen insanlardan biridir ve teknik bakımdan da yetkin bir insan olan değerli bu Devlet Planlama Örgütünde görevli teknik kişi, bizden farklı bir politik görüşe sahip olduğunu bilmemize rağmen Cumhuriyetçi Türk Partisi döneminde ilgili yere görevlendirmeyle ve buna bağlı olarak Üçlü Kararname çerçevesiyle atanması gündeme getirilmiştir. Atandığı gün basında, Birlik gazetesinde bu atamanın karikatürleri çizilmeye başlandı. Göreve gelir gelmez de hemen CTP ile beraber çalıştığı için bu insanı cezalandırabilecek adımlar gündeme getirildi. Bunu yaymak ve bir bir ele almak mümkündür. Buna bağlı olarak partizanlık giderek büyük ölçüde Üçlü Kararnameyle atananların dışında alt kademeye doğru yayılmaya başlamış bulunmaktadır. İşin en vehamet verici hadiselerinden biri budu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una bağlı olarak belirtmek istediğim en önemli olgulardan bir tanesi, ilginçtir, soy ismi Beşiktaş olan bir yurttaş işten atıldığı gün Birlik gazetesinde partisinden istifa etti ılanı beraber çıktı. Yani yetiştiremedi adam ilânını 1-2 gün evvel  çıkartsın ve atıldığı gün ile beraber Birlik Gazetesi’nde de istifa hadisesi  çıktı.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değerli milletvekilleri, ilginçtir, bugünlerde alın Birlik Gazetesi’ni  değişik partilere mensup sayısız vatandaş...</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CİVA (Lefkoşa) (Yerinden) - Özellikle DP’den.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Sayısız vatandaş büyük ölçüde doğru  yolu ansızdan  UBP Hükümeti iş başına geldiği anda gördüklerinden ötürü  partilerinden istifa ilânları  ile gazeteyi doldurmaya başlamışlardır. Bu bir işarettir, bir göstergedir. Neyin göstergesidir. Yanlış zihniyetin, partizan zihniyetin göstergesidir. Yurttaşa siz gidip böyle davranın demeseniz dahi, yaptığınız ve hissettirdiğiniz politik tutumunuzla yurttaşı buna doğru teşvik etmenin şampiyonluğunu yapıyorsunuz demektir. Ve bu doğrultuda şunu söylemek isterim bu kürsüden. 1976’dan bugüne kadar Ulusal Birlik Partisinin tek başına iktidar dönemleri, diğer koalisyon dönemleri, diğer bütün dönemleri alın, CTP’den, TKP’den , ne bileyim DP’den, DHP’den, hangi partilerden istifa edip böyle listeler halinde Ulusal Birlik Partisine katıldığını beyan eden yurttaşları sayın, toplamını alın inceleyin, lazım bu memlekette Ulusal Birlik Partisinden başka hiçbir parti olmasın. Bu istifa eden insanların hiçbiri de Ulusal Birlik Partisinde kalmadı ki. Listeler halinde. Bu bir alışkanlık. Listeler halinde, peyderpey.  76’dan beri alın inceleyin bu insanların sayısını, toplamını. Hiç başka partinin olmaması lazımdır bu memlekette. Bu,  işte bu partizan zihniyetin  memlekette nasıl hortlatıldığını bize gösteren büyük bir işarettir. Politika ile uğraşan, bu memlekette demokratik mücadele ile uğraşan yalnız  siyasetçiler değil, aydın insanlar için bile bir utanç kaynağıdır. Bir insanın, bir hükümetin  değişimi ile birlikte  peyderpey  politik görüşünü değiştirdiğini beyan eden ilânlarını bu memlekette okumak. Ben bir partinin mensubu olarak böyle bir ilânla  benim partime üyeliği yaptığı an bir insanın üyeliğini kabul etmem. Doğru değildir bu.  Neden? Çünkü bu benim baskı ve benim vaata  dayalı bir politika ve siyasetle memlekette yer almaya çalıştığımın işaretidir ki, bu bırakın ilkelere tersliği, bırakın insanlığa tersliği, siyasetimin, partimin, düşüncelerimin doğru bir zemine dayanmadığının  da kanıtı olur. Çünkü bu kumdan  kaledir ve bu kumdan kale bir rüzgârla, gelen bir selle yıkılacak göstermelik bir kâğıttan kaplandı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 ) (Devamla) - Kayanın üstünde tozdur o.</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Onun için 76’dan beridir bu memleketin bütün gazetelerinde peyderpey  çıkan istifa ilânlarının  sonucunda buna geçen partiler birer kâğıttan  kaplan olmaktan başka hiçbir şey  olmamışlardır. Alalım bütün gazetleri.  Hangi partiden istifa etti? CTP’den. Hangi partiden istifa etti? TKP’den. Hangi partiden istifa etti? TAB’dan. Hangi partiden istifa etti? DHP’den. Hangi partiden istifa etti? DP’den. Nereye girdi? UBP’ye. Ne oldu?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 (Devamla) - TAB ki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Lefkoşa) (Yerinden) - Vardı eskiden beri  TAB.</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 (Devamla) - Esk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Vard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İrsen Beyin Başkanlığını yaptığı parti. Hatırlıyorum, ondan listeler  halinde istifa edip Ulusal Birlik Partisine geçişlerin duyuruları vardı da, o çok ilgimi çektiydi  o dönemde. Ondan dolay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Eskiden  de Ulusal’dan istifa edip başka partiye geçenler vard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Evet tabii işte, ama trafik tersti hep. Sizden gidip ona doğru gidiyorlardı. En nihayet siz de dahil oldunuz ona, tamamlandı.  Dolayısıyla bu noktada memlekette buna büyük  önem göstermek gerekmektedir. Bir örnek daha vermek gerekir. Bu memlekette bir adım attık. Bunun geleneğe dönüşmesi için çaba harcadık. Demokratik kültürü tam anlamıyla yerine  oturmadığı için bu çabamız boşa gitti gözükür ama gitmemiştir. Yer etmiştir toplumda. Ve bu bir geleneğe dönüşecektir. Örneğin Meclis Başkan Yardımcılığının ana muhalefete verilmesi gibi demokratik bir geleneğin yerleşmesinde bir adım attık. Bu kesintiye uğramıştır bu çerçevede ama, bunun kültürü bir adım olarak atılmıştır ve bu memlekette yerleşecekti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kincisi, kamu görevine girişlerde ve buna bağlı olarak Kamu İktisadi Teşebbüslerinde ve diğer bütün kurumlarda girişlerin sınavla yapılması ve bunun net ve demokratik bütün insanlara açık olması gibi bir hadisenin sonuçlarıyla beraber topluma sunulması konusunda da bir adım attık. Bu bugün kesintiye uğratılsa bile bir kültüre dönüşecektir. Ve geri dönülmez bir yaşama kavuşturulacaktır. Örneğin Öğretmen Kolejine girişlerle ilgili atılan adımlar, Elektrik Kurumuna sınavla alınan mühendis ve teknisyenler ve benzeri kurumlara alınanlarda takip edilen yöntemler bütün sorunlarına rağmen ciddi birer olumlu adımdır. Bunlar bu toplumda yerleşecektir. Ancak şimdi bakıyoruz, örneğin Sağlık Koleji için yapılan sınavda 40 kişi alınacak, 70 kişi mülakata çağrılıyor. Bunun sınavın büyük ölçüde o ilk birden kırka giden sıralaması ve burada eksilenin 4l’inci olarak gelmesi gibi demokratik hakkı büyük ölçüde kaldırdığı ve siyasiye bu anlamda, bu sınav sonuçlarına bağlı sonuçları değil, kendi subjektif ve partisel değerlendirmelerini gündeme getiren bir açık kapıyı  bırakan yanlış bir adımdır. Bütün bunlar kesintiye uğratılmıştır. Ama bunları bu toplum tartışarak bir yaşam biçimine döndürecektir. Ve bu yaşam biçimine döndürme sürecinde ne kadar mağduriyete uğrasak bile günü geldiğinde bunun yanlışlığına yanlış bir davranışla cevap verilmemesi lazım. Onun için bunları dile getirmek ve bu doğrultuda ilkten atılan adımların yanlışlığını söylemek büyük ölçüde doğru bir hareket olsa gerekir. Yani göreve gelir gelmez Orman Dairesinden bir insanı durdurup yerine muhtarın oğlunu hemen  ertesi günü işe almak bir siyasi avantaj size sağlamaz. Bu mümkün değildir. Bir siyasi avantaj size sağlamaz bu. Birinin ekmeğini politik niyetle elinden alıp bir başkasına politik niyetle ekmek verdiğinizi zannederseniz ve bunu siyaset yapıyorum zannediyorsanız bu memlekette sizin bir yere gitmeniz mümkün değildir. Tıpkı bütün konulardaki hadiseler gibi. Sekreterleri, odacıları değiştirmekle CTP ile çalışan UBP’li insanlara bile büyük ölçüde politik  baskıyla yaklaşmakla bu memlekette bir yere gitmeniz mümkün değildir, gidemeyeceğinizi zaten geçmiş size  göstermiştir. Onun için bu noktadan sonra toplumda gündeme getirilmesi gereken temel bir özellik vard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Başkan, değerli milletvekilleri; Mecliste süratle tartışmamız gerekmektedir. Bir, kamu yönetiminde Kamu Hizmeti Komisyonunu, ilk önce bunu demokratik bir çerçevede tarafsızlaştıracak adımı anayasal değişiklikle  de güçlendirerek ele almak gerekmektedır. Şimdi yeni bir Hükümet var, yeni bakanlar var, geçmişten gelen konuşmalarımızda, sohbetlerimizde belli konularda eskiden görev yapan bakanlardan da bunu dinliyorduk. Kamu yönetiminde bugün bir üçüncü güç doğmuştur. O da Amme Hizmeti Komisyonudur. Terfiler açılmaktadır. Fakat bu terfilerde normal demokratik usulleriyle bilgi ve beceri değil, Amme Hizmeti Komisyonunun üyelerinin kapısı aşındırılarak, bu doğrultuda insanlar politikacıdan, siyasetçiden uzaklaşarak atanmış mekanizmalara giderek oralardan kapıyı açmayı denemektetirler bu kez. Neden? Çünkü Amme Hizmeti Komisyonunun bu doğrultudaki tercih olguları da, kriterleri de objektif değildir. Orası da subjektif olaylara dayanmakta. Çünkü kriterleri ve hareket noktaları objektif değildir. Bundan ötürü yeterince terfilerin  açılmamasından ötürü de kamu görevlileri kendı liyakat ve terfilerinde  büyük ölçüde önlerini açacak,  onlara subjektif olarak kendi varlıklarını ve çalışma şevklerini geliştirecek olaylarla karşı karşıya  kalamamaktadırlar. Bundan ötürü terfiler, bundan ötürü kamu görevinde yükselmeler bu temel demokratik ve objektif özelliklerden uzaklaştığı için daire müdürlüklerinde politik tercih Üçlü Kararname ile etkin olmaktadır. Daire müdürlüklerinin üçlü kararname kapsamı dışına çıkarılmasına evet. Ama bu evetin önüne Amme Hizmeti Komisyonunun öncelikle demokratik katılımcılıkla  ve objektif kriterlerle kamu görevlilerinin terfilerini sağlayabilecek bir mekanizmaya döndürülmesi koşuluyla evet. Bunu yapmamız gerekmektedir. 1977’den beri  Jeoloji ve Maden Dairesinde de önemli ölçüde Su Dairesinin pek çok bölümlerinde terfiler açılmadı. Buralarda bulunan değerli mühendis ve teknisyenler herhangi bir ilk  atandıkları, III’üncü derecede bulundukları için hiçbir zaman bir müdürlüğe layık olamayacak denli bir hadise ile yüzyüze kaldılar. Ama bu insanlar  oralara atanan müdürler, müdür yardımcıları ve diğer kademelere hak  sahibi olacak denli bilgili ve çalışkandırlar. Bir siyasal idare 1977’den beri terfileri yapmıyorsa  ve bu terfilerden ötürü bir kısım kamu görevlisi, değerli teknik eleman, mühendis bu çerçevedeki atanmaya haiz  statüye sırf bu statüye sahip olmuyorlarsa kimin bunları bu çerçevede bu makamlardan uzak tutmaya hakkı vardır?  Ve bunun bu çerçevedeki  hadisesine büyük  bir çerçevede hukuki bir kılıf giydirmeye kimin ne hakkı vardır? Bunu kim savunabilir hukukidir diye? 77’den beri bu çerçevede büyük bir kitlenin terfilerinin zamanında yapılmamasından ötürü doğan bir mağduriyetin yarattığı zemini  kim hukuki bir statü diye kabul edebilir? Doğru, vijdani, demokratik midir bu? Değildir. Onun için  öncelikle Amme Hizmeti Komisyonunun bu bağlamda düzenlenmesi ve buna bağlı olarak bütün münhallerin ve bu çerçevede teknik müdürlüklerin şu anda görev yapanlar diye münhal ilân edilmesi ve objektif kriterlerle buralara atanıp, bunların Üçlü Kararname kapsamından çıkarılması gibi bir olgu ile yüzyüze kalmamız gerekmektedir. Kimsenin hakkı yoktur. Bizim de hakkımız yoktu, şimdikilerin de hakkı yoktur, bundan sonra gelecek olanların da hakkı yoktur. Daire Müdürlüğüne yalnızca politik öngörüden ötürü tercih edip atadığı bir insanı bundan sonra gelecek olan idareye kalıcı bir şekilde sunmaya kimsenin hakkı yoktur. Ve bu doğru bir olgu değildir. Onun için bunu ciddi ciddi ele alıp tartışmak ve bu çerçevede bu düzenlemeleri gündeme getirmek gerekmektedir.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Soyer, bağlar mısınız?</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Bağlayayım efend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7 dakika da süreyi aşmış bulunuyorsunuz. Onu da hoşgörü sınırı olarak belirledik.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Peki, teşekkür ederim. Peki. Bu bakımdan bu çerçevedeki düzenlemelerin süratle ele alınması ve bunun için Mecliste uygun, demokratik bir tartışmanın  siyasi partilerin Genel Başkanlarının Anayasa değişikliği çerçevesinde attıkları ilk olumlu adımı  ikincisini tekrarlayarak hiç olmazsa siyasi makamların ve Kamu Hizmeti Komisyonunun düzenlenmesi çerçevesinde bir ortak konsensusla  sonuçlandırmaları gibi bir hadise ile yüzyüze bulunmaktayız inancındayım. Bunun için Meclisin gerekli  iradeyi göstereceğine inanıyorum. Dinlediğiniz için teşekkür ederim.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 ederim Sayın Soyer.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yurun Sayın Baka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 Sayın Başkan, sayın milletvekilleri, bir parti muhalefetteyken partizanlık karşıtı söylemleri çok güzel ortaya koyabiliyor. Partizanlıkla ilgili eleştirileri de çok güzel ortaya koyabiliyor. Ama ayni partide iktidara geldikten sonra partizanlık adını kadrolaşma ile de değiştirebiliyor. Alt kademede partizanlık hakikaten ne politikacıya, ne devlete hiç bir fayda sağlamamasına rağmen, gelin görün ki halkımız da aslında partisinden iktidara geldiği andan itibaren partizanlık yapması için istemde bulunuyor, baskı yapıyor. O anlayışın genel anlamıyla değişmesi lâzım. Bu mentalitenin değişmesi lazım. Halkımız da anlamalıdır ki bugün kendisinden olmayan, kendi partisinden olmayan bir başkası için düşündüğünü ve istediğini yarın o parti başa gelince, kendisi için, kendisine karşı kullanacaktır. Bir yerde komşun için ne istersen sana iki mislini vereceğim demişler adama. Düşünmüş, düşünmüş, bir gözünü kör et demiş komşumun veya tersi. Bu iş her iktidar değişiminde, bu partizanlık olayı her iktidar değişiminde partilerin tabanının yaptığı baskıyla, politikacıların beni destekleyenlere yardımcı olayım, oylarını kazanmaya devam edeyim düşüncesiyle her dönemde gerçekleşen, ortaya çıkan gerçektir. Yanlıştır ve değişmesi gerekir diye hepimiz de, muhalefette olduğumuz dönemlerde bunları söylüyoruz. Alt kademelerdeki partizanlık buna rağmen devam edecek, bu görünmektedir. Ancak üst kademe, Üçlü Kararname kapsamı görülmüştür ki ilk kez ciddi bir iktidar değişikliğinden sonra 1993 Aralık’ında görülmüştür ki yanlış bir mecraya götürecektir bizi. İki hükümet değişikliği sonra artık üst kademeye atayacak insan da bulamayacağız. Emekliye ayrılacak olan müşavirler ordusunun devlete getireceği külfet apayrı bir konu. Ama bütün bunlara rağmen bizim hâlâ daha söylediğimiz, biz kadrolaşmalıyız partiler olarak, kadrolaşırsak ancak işlerimizi görebiliriz. Devletin üst kademesinde parti kadrolarını kurma ısrarımız devam ettiği müddetçe de partizanlığı bu memleketten sökmenin imkânı yoktur.  Biz bu nedenle Demokrat Parti olarak Üçlü Kararname kapsamının müsteşarlık, özel kalem müdürlüğü ve bakanlık müdürlüklerinin dışındaki bütün müdürlüklerin Üçlü Kararname dışarısında kalmasını ısrarla vurguladık. Protokola da bu doğrultuda, Hükümet Protokoluna da bu doğrultuda madde koyduk. Ancak yasal değişiklik olmadığı için ısrarlarımıza rağmen Üçlü Kararname sistemi ve yöntemi devam ediyo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buradan samimiyetle bir çağrı yapıyorum. Geliniz Üçlü Kararname kapsamının daraltılması ile ilgili bir yasanın hazırlanması için Mecliste bütün partilerden oluşacak bir komite kuralım. Daireleri bu kapsamın dışarısında bırakalım, atama yönteminin, ilk atama yönteminin kimin tarafından nasıl yapılacağını birlikte tespit edel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izim ilk söylediğimiz, Amme bu atamaları yapsın şeklindeydi. Ancak anlayışla karşılıyorum. Siyasi Partiler, Demokrat Parti dışındaki siyasi partiler Amme Hizmeti Komisyonu Cumhurbaşkanı tarafından atanıyor, dolayısıyla o da objektif bir karar veremeyecek iddiası vardır. Dolayısıyla biz ordan  da geri adım atıyoruz. Çünkü samimi isteğimizdir Demokrat Parti olarak bu. Ordan da geri adım atalım. Ama bu objektif seçimin nasıl yapılabileceğini hep birlikte tartışarak bulalım ve süratle yasayı geçirelim. Yasayı geçirir geçirmez bütün bu kadrolar hakikaten münhal ilân edilmesi lazım. Münhal olması lazım. Ve gelin bu devletin kadrosunu, devletin kadrosunu hep birlikte kuralım. Partisel kadrolardan vazgeçelim artık. Partinin politikasını gözetleyecek olan müsteşar olacaktır. Müsteşar gözetleyecektir o politikayı. Ama devletin politikasını da devletin üst kademesi yürürtmelidir, yürütebilmelidir. Olamaz, böyle bir düşünce olamaz. Bir üst kademe yöneticisi elinden o üst kademe gitmesin diye politikacının söylediğini yapmak zorunda kalacak. Politikacı ile birlikte köy köy, kapı kapı dolaşmak zorunda kalacak, propaganda yapmak zorunda kalacak. Partisi kaybettikten sonra yeni gelen Hükümet işi iyi yaptığı için aslında kendisini görevden almayacak. Ama bir dönem sonra kendı partisi yeniden göreve gelince ilk dönemde, o ara dönemde görevden alınmadığı için kendisini görevden alacak. İş yapamadığı için değil, becerisi olmadığı için değil.  Bir başka partinin iktidarında görevden alınmadığı için. Böyle bir mazaret, böyle bir gerekçe olamaz ve bizim insanları bu kadar kolay harcayabileceğimiz lüksümüz yoktur 93 seçimlerinin hemen akabinde müştereken yine bir koalisyonda bulunduğumuz dönemde aynı hareketler yine olmadı mı? Oldu. Bir sürü değerli insan bir partiye mensup olmadığı için görev dışı bırakıldı. Müşavir oldu. Bu müşavirler kullanılamadı devlet lehine. Devlet için çalıştırılamadı. Müşavir olarak bile olsa çalıştırılamadı. Neticede ne oldular? O kadar tecrübe ile, o kadar birikimli yığınsal  bir emekliye çıkış oldu. Devlete getirdiği mali külfet bilgi ve deneyimin devlet katkılarından ayrılmış olması hiç de bu devletin faydasına oldu iddiasında bulunamaz hiç kimse. Bunu gördük. Tekrar bir koalisyon değişti, bir hükümet değişikliği oldu. Aynı tavırla yine hareket etmekteyiz. Yine belli birikimi, deneyimi olan insanlar kapı dışarı bırakılıyor. Faydaları olmayacaksa müşavirlerden devletin herhangi bir kademesinde onlar da emekliye ayrılacak. Boş oturmaktan sıkılacaklar. Yeni bir külfet daha. Sonra tekrar bir hükümet değişecek. İki sene sonra seçim var. Yine Hükümet değişecek, ayni kadrolar bu sefer yine görevden alınacak. Bu işin sonu nereye varır siz bana söyleyin. Bu kadar lüksümüz var mı?  Bu memlekette ben öyle zannediyorum toprak ve insan harcayamayacağımız en büyük lüksümüzdür ve çok dikkatli kullanmamız gerekir. Hele bilgi sahibi, tecrübe sahibi, belli bir beceriye ulaşmış insan harcamak hiç mümkün değildir. Olmamalıd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 nedenle tekrar ifade ediyorum. Çok samimi olarak, Demokrat parti olarak, açık kart koyuyoruz. Geliniz, derhal Meclis Başkanlığı bu konuda harekete geçsin. Oluşturulacak bir komite üst kademe atamalarının, ilk atamalarının nasıl yapılacağını tespit etsin ve bilâhare bunu yasalaştıralım ve uygulamaya koyalım. Geleceği bu toplumun başka türlü kurtarılamaz. Bu devletin geleceği başka türlü kurtarılamaz. Bilgi sahibi olmayan, tecrübe sahibi olmayan insanları sırf partilimizdir diye göreve getirmeye devam edeceksek zaten bürokrasinin diğer kesiminde de şevk kalmayacaktır. Devlet için çalışacaklarına politikacı için çalışmayı yeğleyeceklerdir. Çünkü üst kademeye gelebilmenin, müdür olabilmenin başka yolu yoktur mevcut sistemde. Biz bunu değiştirmek istiyoruz ve iktidardayken değiştirmek istiyoruz. Muhalefete geçtikten sonra değil. Şimdi istiyoruz. Bunu şimdi yapal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Çünkü yarın biz muhalefete geçeceğiz, biz aynı konumda olacağız sizinle. Dolayısıyla bunu eğer hakikaten bütün partiler, ama ben geldiğimde iktidara kendi adamlarımı nasıl atayacağım düşüncesinde değilse, şimdiden hükümet kurulmuştur. Hükümetin bir kanadı aşağı yukarı bütün atamalarını yapmıştır. Şimdiden geliniz oturalım ve ne ise yapılacak olan süratle karar verelim, en doğrusunu seçelim. Yüzde yüz adil, yüzde yüz objektif bir sistem bulabileceğimiz doğrultusunda kuşkum  vardır, ama olabilenin, olabilecek olanın en iyisini birlikte tespit edelim.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ekrar etmek gerekirse, partililerin korunması siyasiler istese de istemese de bu ülkede bir müddet daha devam edecektir. Çünkü halk tabanı buna alışmıştır. Halk alışmıştır buna ve halk zorlamaktadır politikacıyı daha partici davransın diye. Zaman içerisinde ümit ederim onlar da bunun yanlış olduğunu anlar ve orda da bir düzelme olur. Ama bunun başlangıç  noktası, üst kademe yönetiminin politikacının elinden kurtarılması, o kadroların parti kadrolarından çıkarılması, kadrosu olmaktan çıkarılması ve o kadroların devlet kadrosu haline getirilmesinden geçer. Bu konuda biz, Demokrat Parti olarak gayet açık teklif yapıyoruz ve katkı bekliyoruz. Mecliste bu işi hep birlikte bir yere getirelim ve yasalaştıralım. Saygılar sunarım. </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 ederim.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Denktaş, hükümet adına yanıt vermişlerdir. Ancak zaman zaman hoşgörü sınırı içerisinde Demokrat Parti adına da konuşmalar yapmıştır. O da sizin hoşgörünüze bırakıyoruz onu da.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DEVLET BAKANI VE BAŞBAKAN YARDIMCISI SERDAR DENKTAŞ (Yerinden) - Özür dilerim efendim.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Gazi ağusa) (Yerinden) - Olgun Paşalar gibi olabildiğince tarafsız ol.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Küçük, yanıt hakkı kullanacaksanız söz verebilirim. Grup adına konuşamazsınız. </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RSEN KÜÇÜK (Lefkoşa) (Yerinden) - Yok, sataşma vardı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E, peki. Buyurun. Çok kısa bir şekilde yalnız. Hükümet adına konuşacaksanız, önce size söz hakkı olur. Öncelik sizin. Yalnız hükümet adına konuşacaksanız.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ĞLIK VE ÇEVRE BAKANI ERTUĞRUL HASİPOĞLU (Yerinden) - Ben yalnız hükümet adına değil, bir konu var hemşirelerle ilgili. Ona bir şey yapacağım.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RSEN KÜÇÜK (Yerinden) (Devamla) - Tamam peki.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Peki, buyurun.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ĞLIK  VE ÇEVRE BAKANI ERTUĞRUL HASİPOĞLU - Sayın Başkan, değerli milletvekilleri; bazı şeyleri anlamakta gerçekten güçlük çekiyorum. Bazı arkadaşlarımızın söyledikleri ile yaptıkları kendileri için mübah olunan başkası için günah olduğunu söylemeleri gerçekten hem düşündürücüdür, hem üzücüdür. Siz gazetelerinizde ve zaman zaman yazacaksınız ve diyeceksiniz ki, işte Sağlık Bakanlığında gömme banyolar, altından musluklar. İkibuçuk sene orda kalacaksınız, hiç sesiniz çıkmayacak. Sonra araba alacaksınız. Kendi oturduğunuz makam odalarına koltuk alacaksınız, bu sizin için mübah olacak, ama biz yolda bir jibin çektiği, makam arabasında iki defa bozulup da jibin çektiği makam arabasında oturacağız. Sizin zamanınızda Devlet Emlâk Malzemenin bakanlara araba vermesi için araştırma yapılacak ve ikinci el 61 bin kilometresi olan bir araba lüks olacak bizim için. Siz kalkacaksınız İngiltere’ye öğretmen göndermek için imtihan yapacaksınız 24 kişi mülâkata çağıracaksınız 3 kişi alacaksınız. Biz, 300 tane hemşire müracaat edecek, 40 tane alacağız. Bunun içinde erkeği var, kızı var. 70 kişi mülâkata çağıracağız, çağırmak da zorundayız. Çünkü büyük bir kesimi belli bir kesimden geliyor, Mağusa’dan geliyor ve şimdi bunun zorluklarını yaşıyoruz. Ne oluyor? Herkes Mağusa’ya gitmek istiyor. O yöreden geliyor. Bunu işte ayırmanız lazım. Nitekim biz bu defa ona hassasiyet gösterdik. Mevlevi’den aldık, Esentepe’den aldık, Girne’den aldık, Güzelyurt’tan öğrenci aldık, Lefke’den öğrenci aldık. Bunların içinde evli olan vardı, ayıklamak zorunda kaldık. Erkekler eksikti, erkek eksikliği vardı sayıyı artırdık. Bunu ne yapacaksınız? Mülâkatla belirleyeceksiniz. Hemşirenin fiziğini göreceksiniz, konuşmasını, ilişkilerini göreceksiniz. Onun için mecbursunuz. Siz çizgiyi çekemezsiniz orda. Belli sayıda çağıracaksınız. Ha, biz bunu yapınca bizimki günah oldu, partizanlık oldu. Ama siz 24 kişi çağırdığınızda ve 3 kişi aldığınızda, bu mübah oldu. Bu mantığı anlamak  da mümkün değil. Onun için ben söz aldım bu açıklamayı yapmak için. Herhalde parti ile ilgili konuları arkadaşım açıklayacaktır. Teşekkür eder, saygılar suna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 ederim Sayın Hasipoğlu. </w:t>
      </w:r>
    </w:p>
    <w:p>
      <w:pPr>
        <w:pStyle w:val="Lis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uyurun Sayın Küçük.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RSEN KÜÇÜK (Lefkoşa) - Sayın Başkan, muhterem milletvekilleri; arkadaşım Sayın Ferdi Sabit Soyer’i iyice dinledim. şunu peşinen söylemek gerekir ki, dünün kıyımcıları bugünün şikâyetçisi olmuştu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hterem arkadaşlar; tabii Birlik Gazetesi’nde çıkan veyahut bir başka bir gazetede çıkan istifa haberleri üzerine veya bazı yayınlar üzerine politika yapmak, hele Ulusal Birlik Partisinin politika gütmesi mümkün değildir. Bir kez uzun yılların deneyimine sahip bir  parti olarak, Ulusal Birlik Partisi falan falan partiden istifa etmiş de, onu ödüllendirmeye gidilecek. Bu mümkün değildir. Zaten bunu yapsanız, hata yaparsınız. Zaten bunu yapsanız, en büyük tepkiyi partinizin tabanından alırsınız.  Yani bunu  yapmak en büyük acemiliktir particilik içerisinde. O bakımdan Sayın Ferdi arkadaşım rahat olsun Ulusal Birlik Partisi gazete haberleriyle, gazetelerdeki istifalarla iş yapar durumda değildir ve yapmaması lazımdır. Aksi takdirde kendi tabanının tepkisini zaten alacakt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uhterem arkadaşlar; yine Ulusal Birlik Parrtisinin kendi bakanlıklarını değiştiği zaman dahi kıyım yaptığından bahsetmişlerdir. Ben Ulusal Birlik Partisi hükümetleri döneminde 8 bakanlık yaptım. İki kez bakanlık değiştirdim ve tek bir kişiyi de yerinden oynatmadım örneğin örnek vermek gerekirse.  Tek bir kişiyi de benden önceki bakan arkadaşa hizmet ediyor veya onunla uyumludur uyumsuzdur diye de yerinden almış değilim. Tabii ki 8 içerisinde bazı kişiler görev değiştirmiştir, yer değiştirmiştir ama sırf bu amaç için bir icraatımız olmuş değildir. Belki münferit bazı olaylar olmuş olabilir bu kadar uzun yıllar içerisinde ona da bir diyeceğimiz yoktur. Ama genel anlamda böyle bir icraat yapılmış değildi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hterem arkadaşlar; 1994 yılında bu ülkede en büyük yetişkin personel eleman kıyımı yapılmıştır. Gayet iyi hatırlarım o günlerin Sayın Başbakanı Sayın Hakı Atun bu kürsüden gelip şikayetçi olmuşlardır. Teknik kadrolar, personel kendilerine hizmet vermiyor diye ve cevabi konuşmamız vardı ve ne demiştik? Tabii ki bu kadar derin kıyım yaparsanız ve görevden almayı bu kadar derin sürdürürseniz ve bunların yerine görevden aldığınız teknik elemanların yerine de sokaktan adam getirir tayin ederseniz tabii ki içerde kalan personeli de gücendirir onların da size hizmet vermesini beklememeniz gerektiğini savunmuştum. Ve olay öyle olmuştu. 1994’ten sonra beklenen hizmeti alamamışsanız hem büyük bir kıyım yaptınız hem de içerde kalan personeli kendi  terfisini veremediğiniz için, dıştan adam aldığınız için, partisel amaçlı tayinler, atamalar yaptığınız için onları gücendirdiniz ve onların hizmetini bulamadınız yanınızda ve Sayın Başbakan  bu kürsüden tutanaklarda vardır, o günün Sayın Başbakanı şikayetçi olmuştu.</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hterem arkadaşlar; bizim deneyimlerimiz ve inancımız odur ki kadrolardaki memurlarımız, elemanlarımız büyük ölçüde politize olmaz. Bazı zamanlarda ıktidarın yanında gözükebilir ama iktidar değiştiğinde büyük ölçüde yeni iktidara da uyum sağlar. Dolayısıyle büyük kıyımlara gitmeye hiç gerek yoktur. Bazı münferit olaylar vardır. Bazı çok sivrilmiş memurlar da politize olmuş kişiler bazı partilerin saflarında yer almış kişiler de olabilir vardır, yoktur demiyorum ama genelde memur kadroları hele uyum içerisine girerlerse mevcut hükümetle,  mevcut bakanlıklarıyla gayet iyi randıman vermektedirler hangi partiden olurlarsa olsunlar. O nedenle geniş ölçüde bu tip kıyımlara gitmek bence yersizdir ve bundan devlet ve devlet kadroları büyük ölçüde zarar görü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hterem arkadaşlar; Sayın Konuşmacıya dikkat ettim, özellikle Ulusal Birlik Partisinin icraatlarından şikayetçi olmuştur. Ama DP’den hiç şikayetçi olmamışlardır. Demokrat Parti acaba CTP’den devraldığı bakanlıklarda hiç mi buna benzer icraatlar yapmamıştır? Özellikle Ulusal Birlik Partisi üzerinde durulmuştu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Lefkoşa) (Yerinden) - Onları da siz söyleyin. Siz söyleyin onları d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Devamla) - Soruyorum bilmem takip etmedim. Ama merak etti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Lefkoşa) (Yerinden) - Yapmadı yapmad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RSEN KÜÇÜK </w:t>
        <w:tab/>
        <w:t>(Devamla) - Hakikaten merak ettim. Hakikaten merak ett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Yerinden) - İyi araştır da görece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Devamla) - Yani Demokrat Parti hiç mi yapmamıştır. Ve ben zannedersem eleştirme babında söylemeyiz ilk şikayeti, ilk şikayeti eski Tarım Bakanı arkadaşım yapmıştır bu kuliste bana ilk şikayeti. İlk şikayeti. Yeni  kabine döneminde. Bunu eleştirmek bakımından söylemiş olmayayım ama özellikle Sayın Ferdi Sabit Soyer Ulusal Birlik Partisi üzerinde durduğu için bu örneği vrmek istedim ve niye sadece koalisyon ortaklarından Ulusal Birlik Partisi icraatları da Demokrat Partinin değil? Bunda da bir amaç gördüm. Bunda da bir sataşma gördü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Yerinden) (Devamla) - Demokrat Parti munis ve tatlı bir partidi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Devamla) - Muhterem arkadaşla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 Flört yapar burd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RSEN KÜÇÜK (Devamla) - Şimdi halâ daha flört, doğrudur, Sayın Angolemli deneyimli bir parlamenterdir görüşlerine katılırım, herhalde açık bir kapı bırakabilirler. Hâlâ açık bir kapı bırakılabilir? Şimdi hele Meclis Başkanlığını da Meclis çözdükten sonra herhalde bir açık kapı bırakmış olabilirler. Ona bir diyeceğim yoktur.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uhterem arkadaşlar; bir olaya daha dikkat ettim. Genellikle sayın konuşmacının konuşmasında ağırlık daha çok sekreterler ve işçilerin kıyımına yönelik. Genellikle diyorum. Ağırlık oralara verilmiştir. Halbuki 1994’de esas kıyım yukarda olmuştur. En büyük kıyım yetişken personelde olmuştur. Altmıştan fazla müdür, daire müdürü, müsteşar yerinden oynatılmış ve kızağa çekilmiştir. Sayın Serdar Denktaş’ın söylediği gibi, bunlar devlete büyük bir yük olmuşlardır ve büyük bir emeklilik ordusu yaratılmıştır. </w:t>
        <w:tab/>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uhterem arkadaşlar; biz Ulusal Birlik Partisi olarak geçmiş muhalefette olduğumuz dönemlerde de, özellikle üçlü kararname konusunda defatla bu kürsüden birçok arkadaşımız öneriler yapmıştır. Ama Cumhuriyetçi Türk Partisi, Demokrat Parti ile birlikte iktidarda olduğu için bu önerilerimize hiç yaklaşım göstermemişlerdir. Şimdi muhalefete düşünce hatırlayabilmişlerdir. Biz de Ulusal Birlik Partisi olarak açık açık söylüyoruz. Gerek Amme Hizmetleri Komisyonu, gerekse üçlü kararnamenin daraltılması konusunda parlamentoda çalışmaya hazırız. Kurulabilecek bir müşterek tüm partilerin temsil edeceği bir komitede her iki konuyu da ele alınıp bunların, üçlü kararnamenin daraltılması ve Amme Hizmetleri Komisyonunun bir komisyon yasasının da yeniden ele alınıp gözden geçirilmesine Ulusal Birlik Partisi olarak hazır olduğumuzu vurgular, hepinize saygılar sunarım.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m. Buyurun. Yalnız 5 dakikayı geçmemek şartı ile Sayın Soye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Gazi Mağusa) - Sayın Başkan, değerli milletvekilleri; tabii böyle doğru noktalara temas ettiğimiz için, arka arkaya sayın milletvekillerinin; ateşlenip konuşmalar yapması gerçekten iyi bir zeminde konuyu tartıştırdığımızın işareti olmaktadır kanısındayım.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Şimdi her şeyden evvel şunu söylemek istiyorum. Sayın İrsen Küçük’ün yaptığı konuşmada “sokaktan gelen adam” diye tanımladığı deyimi  kesinlikle bu Meclis kürsüsünden kendinin büyük politik tecrübe, deneyim, birikim ve entellektüel birikimine uygun bulmadığımın altını çizmek isterim.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RSEN KÜÇÜK (Lefkoşa) (Yerinden) - Şu anlamda. Ben, düzeltmek bakımından. Tutanaklara geçmesi bakımından söyleyim. Devlet kadrolarının dışında  olan...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Bu insanlar... O zaman şu anlamı yoktur efendim. Düşündüğünüzü olduğu gibi, burada sorumluluktur ona göre söylemeniz gerekir. Sokaktan gelen adam değildir. Bu toplumun bütün insanları bu çerçevede bunlara layık kesimlerdir, insanlardır. Siz farklı düşünebilirsiniz. Ben üst kademe yöneticilerinde yapılan düzenlemeleri kıyım olarak yorumlamadım. Hiçbir zaman kıyım olarak yorumlamadım. </w:t>
      </w:r>
    </w:p>
    <w:p>
      <w:pPr>
        <w:pStyle w:val="TextBodyInden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RSEN KÜÇÜK (Yerinden) (Devamla) - Normaldi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Çünkü bu yaratılan üçlü kararname olgusunun doğal bir sonucudur. Bu insanlar buraya liyakatla atanmamıştırlar. Bu insanlar ilgili bakanın, ilgili partinin kendi politik değerlendirmesi ile bu işi en iyi yapabilecek insan oldukları için atanmıştır. Siz bu değerlendirme ile insan atadığınızda, sizden dolayı gelecek bir yönetime sizin değerlendirmenizi veri alıp, zemin alıp, baz alıp hareket etme imkânı hakkına sahip değilsiniz. Mümkün değildir. O zaman devlet, demek ki sizin politik görüşlerinize göre şekillendirilmiş olur ki; bu yanlışların en büyüğüdür. O zaman işte parti devleti oluşur. Onun için burada bu kıyım değildir. Yapılan, yıllar önce yapılan bir yanlışın doğal yanlış bir sonucudur. Onun için burada bu yanlış sonucu değiştirrmek lazımdır. Bunun için önemli olan ve üzerinde durduğumuz konu Sayın Serdar Denktaş’ın da belirttiği, bu Mecliste daha evvel tartışılan ve konuşulan bu işe demokratik bir sonuç üretme zeminidir ve bunu biz muhalefete düştüğümüz zaman hatırlamadık. Hükümette de olduğumuzda da bunun büyük ölçüde dillendiricisi olduk ve bundan ötürü Anayasa  değişikliği için siyasi parti başkanlarının biraraya gelmesini sağlayan oluşumunda büyük ölçüde zeminini hazırladık. Bunu geliştirmemiz gerekmektedir. Toplumu, devleti bu çerçevede ileriye doğru götürmenin en önemli zemini budur. Bu da yalnız bizim üstümüzde bulunan bir sorumluluk değildir. Oraya gelen ve toplanan ve bunu prensip olarak kabul eden bütün siyasi partilerin başkanlarının ortaklaşa bir kararıdır inancındayım. Bunu ileriye götürelim. Gelin bunu ileriye götürelim. İşte budur hadise. Bunu ben kıyım olarak yorumlamıyoru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Diğer noktaya gelelim. Sayın Hasipoğlu herhalde dağarcığında oldukça kini olacak ki buna bağlı olarak bizim değinmediğimiz konularla hareket etmeye çalıştı.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ĞLIK VE ÇEVRE BAKANI ERTUĞRUL HASİPOĞLU (Yerinden) - Kin sende var bende yo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Şunu söylemek istiyorum ben öncelikle. Biz de bakanlık yaptık. Bizim de makam arabamız bozuldu ve hurdaya çıktı. Biz de RHA’ya bindik ve bir buçuk yıl RHA’yla dolaştık ve ne şanımızdan ne görevimizden herhangi bir şey yitirmedik. Önemli olan devlet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ERTUĞRUL HASİPOĞLU (Yerinden) (Devamla) - Senin RHA daha güzeld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Önceliğidir. Devlet ihtiyaçlarının ve toplum sorunlarının önceliğidir ve eğer hastanelerde büyük ölçüde ilaç eksikliği varsa, birtakım problemler varsa öncelik oradadır ve oraya öncelik verilmesi gerekir. Gelen eleştiri budu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USAR (Girne) (Yerinden) - Düğünlere makam arabasıyla da gitmedi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Ha bu arada düğünlere de biz makam arabalarıyla gitmedik.</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USAR (Yerinden) (Devamla) - Hiç baki değild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Bu doğrultuda, bu doğrultuda makam arabalarını nasıl kullandığımız da herkes tarafından biliniyor. Son zamanlarda düğünlerde makam arabalarını da görmeye başladık. Bu bakımdan bunların da bu vesileyle dile getirilmesinde ihtiyaç duyduğumu belirttim ve son olarak şunu söylemek istiyorum. Yalnız Ulusal Birlik Partisini eleştirmişim. Hayır, net bir şekilde söyledim ben, Orman Dairesinden adam durduruldu yerine Ardahan’ın Muhtarının oğlu alındı dedim. Ve bu partizanlığın ne olduğunu da vurguladım. Orman Dairesi sizin partinize bağlı değildir Sayın İrsen Küçük. Biz prensiplerle hareket eden bir partiyiz ve Cumhuriyetçi Türk Partisi olarak Ulusal Birlik Partisinin bize yaptığı bütün haksızlıklara rağmen hükümet olduğumuz dönemde Hukuk Dairesinin ve Başsavcının Ulusal Birlik Partisinin yasallığına yönelik girişimlerine karşı da bu memlekette intikam almadan onun karşısına dikilenin kim olduğunu  herkes bilmektedir Sayın İrsen Küçük. Onun için Cumhuriyetçi Türk Partisi  prensiplerle hareket eden bir partidir. Ama ne acıdır ki gördüğüm odur CTP ile çalıştı diye Ulusal Birlik Partisiyle memurlara büyük ölçüde  takaza maalesef sizin partinizden gelmektedir. Onun için bu konulara duyduğumuz hassasiyetten ötürü inanıyorum ki hassasiyet duyuyorsunuz kendi partinizin içinde bu eğitimi yapmaya özel bir gayret gösterin. Teşekkür ederi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m Sayın Soyer.  Sayın milletvekiller; milletvekili olarak gündem dışı konuşmalara yanıt veremezsiniz efendim. Hükümet yanıt ver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 (Devamla) - Sataşmalara, konunun önemine binae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beşinci gündem dışı konuşma istemi Toplumcu Kurtuluş Partisi Gazi Mağusa Milletvekili Sayın Hüseyin Angolemli’nin “Çalışanların Sorunlarına İlişkin” gündem dışı konuşma istemidir. İstem yazısını okuyunuz lütfen.</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 (Devamla) - Ara verel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Yerinden) - Hiç ara verme niyetiniz yok mu? Öğle aras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Gruplar arası varılan mutabakat gereğince gündemin  tamamlanması kararlaştırılmıştır. Onun için devam edeceğiz.</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ÂTİP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n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nin ilk birleşiminde “Çalışanların Sorunlarına İlişkin”  </w:t>
      </w:r>
    </w:p>
    <w:p>
      <w:pPr>
        <w:pStyle w:val="Lis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ndem dışı bir konuşma yapmak istiyoru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ereğinin yapılmasını arz eder, saygılar sunarım.</w:t>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ab/>
        <w:t xml:space="preserve">         </w:t>
        <w:tab/>
        <w:t xml:space="preserve">      Hüseyin Angoleml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 xml:space="preserve">                      Toplumcu Kurtuluş Partis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 xml:space="preserve">                       Gazi Mağusa Milletvekili</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Angolemli buyuru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 Sayın Başkan, sayın milletvekilleri; benim konum çalışanların sorunlarıdır. Bir bölümünü biraz önce bir yurttaş olarak ibretle izledim.  sayın Soyer geldi burdan Üçlü Kararnameler kalksın, biz bunlara varık, öyle yaparık, böyle yaparık. Hemen benim aklımdan şu geçti. Ha demek ki Demokrat Parti bu Üçlü Kararnamenin kalkmasına karşıdır. Çünkü bundan bir müddet evvel üç sene beraber oldunuz sayınız da  yeterdi.Ama hayretler içerisinde izledim ki Sayın Denktaş buraya geldi ve çağrıda bulundu. O zaman sorarlar size ne yaptınız üç sene sayınız da yeterdi, niye yapmadınız ve kaldı k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MER SOYER KALYONCU (Girne) (Yerinden) - Sakla samanı gelir zama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Sayın Başkan, sayın milletvekilleri; rahatsız olma sen orda. Halka açık  konuşacaksınız. Halk bunu sor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Lütfen.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 Kaldı ki biz sizlere ikinci hükümet kurulurken ortaklık anlaşmaları yaparken bunu gayet güzel önerdik.Sayın Denktaş’ın söylediği şekilde önerdik. Ve ne CTP yaklaştı ne Demokrat Parti yaklaştı. Ama biz bugü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Yerinden) - Onun için de şimdi sen yanaşmayac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Ama biz bugün Sayın Denktaş’ın çağrısına geç olmasına karşın katılmaktayız ve destek de vereceği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ERDAR DENKTAŞ (Yerinden) (Devamla) - Yahu, iktidarda yapıyorduk bu çağrıyı. Hiç olmazsa tamamdır yaptığın de bize. Bravo d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Sayın Başkan, sayın milletvekilleri; gerçekleri halktan gizlemeyeceksiniz. Evet, bugün kalktınız konuştunuz. Biz o görüşlerimize sadığız ve bu çağrınıza da katılacağız. Hazır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Başkan, sayın milletvekilleri; çalışanlar  gerçekten son zamanlarda büyük bir baskı altındadırlar, hakları da çiğnenmektedir. Eskiden de böyleydi, dün de böyleydi, bugün de devam etmektedir. Birçok çalışanımız hakkını alamadı. Özel şirketlerde çalışanlar sokağa atıldı. Ama bundan önceki hükümet seyirci kaldı. Bugün hala daha ellerinde geçersiz çekler haklarını almaya çalışmaktadırlar. Bir Unıpack olayı var. O insanlar berrah oldu gitti. Ama zamanın hükümeti hep seyretti veyahut gidin mahkemeye hakkınızı alın dedil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ERDAR DENKTAŞ (Yerinden) (Devamla) - 15 günün içinde hepsi alacak parasın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HÜSEYİN ANGOLEMLİ (Devamla) - Bir Menar olayı çıktı, orada yine çalışanlar yapayalnız bırakıldı. O Menar olayı ki, buradan Sayın Koreli gündemi açtığında, zamanın Tarım Bakanı , “ne yahu, siz  bu kadar tüccar düşmanı mı oldunuz?”. Sorarım şimdi o Sayın Bakana da , ne oldu o Menar? Ödüyor mu sizi bir tamam? Ne oldu? Sayın </w:t>
      </w:r>
      <w:r>
        <w:rPr>
          <w:rFonts w:eastAsia="Times New Roman Tur" w:cs="Times New Roman Tur" w:ascii="Times New Roman Tur" w:hAnsi="Times New Roman Tur"/>
          <w:smallCaps/>
          <w:sz w:val="24"/>
          <w:szCs w:val="24"/>
        </w:rPr>
        <w:t xml:space="preserve"> </w:t>
      </w:r>
      <w:r>
        <w:rPr>
          <w:rFonts w:eastAsia="Times New Roman Tur" w:cs="Times New Roman Tur" w:ascii="Times New Roman Tur" w:hAnsi="Times New Roman Tur"/>
          <w:sz w:val="24"/>
          <w:szCs w:val="24"/>
        </w:rPr>
        <w:t xml:space="preserve">Koreli’nin dedikleri bir bir meydana çıkmadı mı? O zaman konuşturmadınız. Ve o işçilerimiz ezildi, kırıldı hatta bu hava parasına verilen tesislere dahi seyirci kaldınız ve devlet, polisi ile birlikte işçinin karşısına dikildi. İnsanlarımız, çalışanlarımız ezildi. En son Palm-Beach olayında işçilere çatır çatır “sendikadan istifa etmezseniz bu binada çalışamazsınız” dendi ve istifayı verenler o iş yerinde çalıştı. Ama zamanın CTP-DP Hükümeti ortakları hep seyirci kaldı. İşte çalışanlar ne haklarını alabildiler, ne de ezildiklerinde yanlarında hükümeti veya devleti görebildil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Gazi Mağusa) (Yerinden) - CTP olmazsa, politika olma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Sayın Başkan, sayın milletvekilleri; hükümet edenler de çalışanların haklarını vermediler. İşte hükümet edenler de yasalara uymadılar. İşlerine gelmediği zaman yasaları uygulamadılar.İşte asgari ücret konusu. Onuncu ayın içerisindeyiz. Asgari ücreti üç kez belirleme yetkisi verdi size bu Meclis. Ne yaptınız? Ne dünkü hükümet, ne bugünkü, ses seda çıkarmaz. Ne olacak şimdi? Hayat pahalılığı, enflasyon durdu mu ki? İşçinin asgari ücretini hiç çekinmeden bir yıl vardır sabit tutmaktasınız. 14, 13 milyonla sorarım size, hangi insan geçinebilir bu pahalı ülkede, denetimsiz ülkede kim geçinebil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ERDAR DENKTAŞ (Yerinden) (Devamla) - Çuvalı boş ne ödesi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Sayın Başkan, sayın milletvekilleri; Bazılarınız gülebilirsiniz. Ateş düştüğü yeri yakar. Hanginiz çarşıya gidersiniz de bir ayda 13 miyonla geçinebilirsiniz? Üstelik gider ayak geçmiş hükümet bır de  katma değer vergisi yükledi bu toplumun sırtına da. Dönüp işçiye bakmadı. Pahalılık çift katlandı, ama asgari ücret yerinde sayd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çıkça çıkın ve söyleyin dünküler söyleyemedi, o cesareti gösteremedi, siz gösteriniz deyiniz ki biz bu sene artık asgari ücret tespitine gitmeyeceğiz. Nerden korkarsınız? Söyleyiniz, şeffaf olunuz. Onuncu aydayız. Basından öğreniyoruz hükümet Türkiye’ye Asgari Ücret Komisyonunu gezmeye gönderiyor. Oraya gidip inceleme yapsınlarmış.</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Yerinden) - Tespit yapsınla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Tespit yapsınlarmış. İster Türkiye’ye gönderin ister Avrupa’ya. Önce otursunlar bu memlekette bekleyen binlerce insanın asgari ücretini günün koşullarına göre tespit etsinler, görevlerini yapsınlar, ondan sonra isterseniz kendilerini Amerika’ya gönderiniz. Ama bu görevlerini yapmadan da bir yere gitmemeleri gerekir. Hükümetin hiç vakit kaybetmeden Asgari Ücret Komisyonunu toplaması lazım ve asgari ücreti günün koşullarına göre yeniden tespit etmesi gerekmektedir. Bu hak göz göre göre çiğnenmiştir. Bir çok insanımız biraz önce anlattığım gibi sendikasız olmaya zorlanıyor işveren tarafından, korunmuyor. İşveren de asgari ücreti temel aldığı için onu ezdik sonra eziyor. Hiç olmazsa geliniz bu asgari ücreti yeniden tespit edelim de o işçilerin eline küçük bir silahı da vermiş olalım. Yazıktır memleketimizi işverenler cennetine çevirdik. Her gelene göz yumduk. İşçiyi attık kırdık Menar olaylarında arka çıktık kadın erkek demedık sürükledik işçiyi, hapse attık, hep arka çıktık ve Sayın Başkan, sayın milletvekilleri bizim insanımıza da bir tek yol bıraktık. O da göç yoludur. Ve bugün insanımız fırsatını bulduğu anda tek tek veyahut da  toplu hale göç etmektedir ve edecektir de.</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sayın milletvekilleri; yine biz hükümet olarak hak  yemeye devam ediyoruz. Geriye dönükler ne oldu? Bundan bir müddet önce bugünkü iktidara mensup partinin bir üyesi soru sormuştu burdan Sayın Maliye Bakanına. Geriye dönükler ne zaman ödenecek? Sayın Bakan da yanıt vermişti, ‘haftaya’ demişt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Lefkoşa) (Yerinden) - Gelemedi mi o haft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Ondan sonra Sayın Bakan baktık kayıplara karıştı. Sorduğumuzda seni beklerik nerdesin,  ‘ama haftaya dedims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VASFİ CANDAN (Lefkoşa) (Yerinden) - Hangi haftaya 52’nci haftay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KINCI (Lefkoşa) (Yerinden) - Haftaya cevap vereceğim para vereceğim demedi.</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Lefkoşa) (Yerinden) Yanlış anladın se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Yanlış anlamadım ben, o soruyu soran arkadaşım da karşımda oturmakta.</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Karşılıklı konuşmay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Şimdi aynı soryu ben soruyorum. Aynı soruyu ben soruyorum.  O arkadaşımın yerine ben soruyorum.Sayın Çobanoğlu’nun yerine ben soruyorum onu da o dertten kurtarayım hiç olmazsa. ‘Geriye dönükleri ne zaman vereceksiniz?’ l0’uncu aydayık. Buna açık yanıt vereceksiniz. l0 ayda ödeyip ödeyemeyeceğinizi hesaplamaktan aciz iseniz ne işiniz var başımızda.</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Lefkoşa) (Yerinden) - Daha dün geldiler yahu.</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Yakında l3’üncü maaş geliyor sorarım size artışlar gelecek ne yapacaksınız? Güvenimiz sarsılmıştır  ama hiç olmazsa açıklayın veremem deyiniz. Ama şunu da bilesiniz ki kaynak yaratmaktır bir hükümetin görevi. Niye hükümete geldiniz? Sorunları çözmek için geldiniz ve bu geriye dönü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Yerinden) - Be Angolemli KDV’ye karşısın, vergiye karşısın, nerden yaratacağız be ama bu kaynağ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Vergiyi çatır çatır alıyorsunuz. Katma değer mi isten, fon mu isten, ya göz göre göre elektrik adı altında aldığınız l0 bin Tl’leri de yuttunuz, yutturdunuz başka taraflara, ciddiyetiniz kalmadı. Güveniniz kalmadı.Şimdi de çıktınız piyasaya bonodan bahsedersiniz. Nedir bu bono?</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VASFİ CANDAN (Lefkoşa) (Yerinden) - Alın bu Angolemli’yi Maliye Bakanlığına l0 yıl vadel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u bonoyu gelin açıklayın da biz de öğreneli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Lütfen sayın milletvekiller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Sizin verdiğiniz çeklere güven yok, bonoya nerden güven duyacağız Sayın Başkan, sayın milletvekilleri. Halkınan bu şekilde, çalışanınan her gün bir söz söyleyip geçiştirme yapmayınız. Çıkın ve açık açık konuşunuz.</w:t>
        <w:tab/>
        <w:t>Deyiniz ki biz, veremeyiz. Kaynak bulamadık veyahut da vereceğiz, falan tarihte vereceğiz. Bu gibi konular Sayın Başkan, sayın milletvekilleri; ciddi olaylardır. Bizi bu geriye dönük konusunda yalnız kendi içimizde değil, dünyaya da rezil ettiniz. Gelen giden herkes sormaktad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Yerinden) - Geriye dönükleri ödemedik diye?...</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Gazi Mağusa)(Yerinden) - Erbakan bir villâ satacak ödesi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Ne biçim, ne oldunuz? Geriye dönükleri ne yaptını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sayın milletvekilleri; şimdi 10’uncu aydayız. 2 ay sonra bu geriye dönükleri ödeseler bile bedavaya gelecek. Ne alan birşey öğrenecek, ne de veren birşey fark edecek.</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VASFİ CANDAN (Lefkoşa)(Yerinden) - Faizleri ile beraber ödeyece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Çünkü faizleri %100 hesapladığımızda Sayın Hükümet Yetkilileri ne derse desin, 2 ay sonra, hatta şimdi bile ödeseniz bu iş bedavaya gelecek, ödememiş sayılacaksınız. Onun için bazı sendikaların çağrısını mantıklı buluyorum, ben de katılıyorum, faizleri ile beraber ödeyeceksiniz. Size bir yurttaşın vergi borcu olduğunda mahkemelerde süründürür, rid  çıkarırsınız, çeke çeke alırsınız. Ama sizin bu çalışanlara borcunuz vardır. Bir senedir bu borcunuzu ödemediniz ve şunu da bilesiniz k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Yerinden) - Borcumuzdu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orcunuzdur tabii.</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Yerinden)(Devamla) - İnkâr eden yok borcunu.</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Hesabı kitabı iyi yapın. İyi yapmazsanız oraya oturmadan vazgeçiniz, gidiniz.</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Gülüşmele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öyle şey yok. Hesabınız, kitabınız yok mu sizin? 10 ay vardır ödeyip ödemeyeceği hakkında karar vermemiş bir hükümet. 10 ay vardır yurttaşımız ha bugün, ha yarın bu alacaklarına kavuşacak diye birtakım da bağlantılar kurmuş, borçlanmışt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Yerinden)(Devamla) - Ahali anladı, bilir şu ödemeyeceğimiz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Anlamadı ahali. Anlamadı. Bu nedenle hükümetsini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Lefkoşa)(Yerinden) - Kıbrıs paralarını da zamanında öyle yedile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Kaynak bulup bu borcunuzu ödemek durumundasını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Lefkoşa)(Yerinden) - O bono konusunda görüşünüzü söylemedini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clis Başkan Yardımcısı Sayın Olgun Paşalar Başkanlık Kürsüsünü Sayın Vehbi Z. Serter’e devrede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Sizin güveniniz zaten kalmamışt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sayın milletvekilleri; l993’te hükümet değişti, birşeylerin değişeceğini zannetti vatandaş ama gelenler de eski hükümetten hiçbir farklılık göstermediler. Hatta biraz önce söylediğim gibi çıkıp buradan tüccarları bile tuttular, savundula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DERYA (Lefkoşa)(Yerinden) - Yapın kendini Maliye Bakanı yapsı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Şimdi yeni hükümet geldi. DP-UBP, yine değişen birşey yok. Çiftçi ezilmektedir, işçi ezilmektedir, çalışan ezilmektedir, hiçbir farkı olmamıştır. Onun için tencere dibin kara, seninki benden kara misali, bugün hep bunları dinledi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Devamla) - 15 sene var aynı plâğı çalan durun.</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Hep bunları dinledik.</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Devamla) - 1981’den b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Devamla) - Seçime gideli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Evet ona getireceğim sonucu.</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Devamla) - Aç be gözünü uyan, 1981’de kaldın.</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Çözüm seçimdi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Devamla) - 1981’de kaldı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Ama Sayın Başkan, sayın milletvekilleri; sözlerimi daha fazla uzatmak isteme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Devamla) - Çiftçi köşeyi dönmüş, senin haberin yo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Hükümeti bir an evvel komisyonu Türkiye’ye tespitlere değil, bizim ülkemizde vakit kaybetmeden toplantıya çağırıp, beklemekte olan binlerce çalışanın asgari ücretini yeniden tespit etmeye çağırıyorum. İkincisi; geriye dönüklerle daha fazla oyalanmayalım, çalışanımıza...</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Devamla) - Derhal paraları ödens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onodan, monodan söz etmeyelim, çünkü çalışanın güveni size kalmış değildir. Çalışan geriye dönüklerini de bir an evvel faizleri ile birlikte vermek...</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w:t>
        <w:tab/>
        <w:t>Yerinden)(Devamla) - Cash.</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HÜSEYİN ANGOLEMLİ (Devamla) - Borcunuzdur. Saygılar sunarı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MEHMET CİVA (Lefkoşa) (Yerinden)- Kaş. Öyle bono, mono yo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Teşekkür ederim Sayın Angolemli. Sayın Denktaş buyurun efend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Everest Bankasında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 (Devamla)- Para kaş. Sen anlayacaksın bunu.</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Hükümet adına mı konuşacaksınız Sayın Denktaş? Buyurun efendim. Evet, arkadaşlar bir dakika dınleyelim efend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Sayın Başkan sayın milletvekilleri; Sayın Angolemli’n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 (Devamla)- Evvela Vakıflar’ın konağını anlat bana da, ben anlatayım sana Everest’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Arkadaşlar, bir dakika lütfen. Bir dakika lütfen konuşmacıyı dinleyel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Sayın Angolemli’nin bu hesap, kitap konusundaki yaklaşımını ben, yıllardır dinlerim kendisini ve anlayamıyoru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Devamla)- 1981’dedir hep.</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Devamlı ver, ver, ver, ver, ama nerden alacaksın da vereceksin o yo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Hesaptan anladığın yok.</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CİVA </w:t>
        <w:tab/>
        <w:t>(Yerinden) (Devamla)- Yo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Almak istiyorum onu. Dur dokunma bakalım. KDV belası getirdin diyor. Bilmem, vergiyi  durmadan alırsın. Alın ama giderin de büyü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 (Devamla)- Nereye gide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Giderin büyük. Sıkıntı odur bu memlekette.</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 (Devamla)- Matematik hocasıdır ama hesaptan anlama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Gelirleri, devletin gelirleri korkunç şekilde yükselmiştir. Ama gelin görün ki giderleri çok daha korkunç şekilde büyümüştür ve sıkıntı burda yatmaktadır. Geriye dönükler elbette devletin  çalışana borcudur ve elbette Hükümet de ödemek ister. Ama kaynak olmaksızın, kaynak yoktur elinizde...</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Sen yaratacaksın on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Bunu nasıl ödeyeceks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 (Devamla)- Hükümettesin sen yaratacaksın onu. Kim yarataca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Siz yarattınız kaynak Sayın Angolemli, ancak ve ancak sizin cari giderlerinizi karşılıyo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Kim yapaca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Bunu gelin ortaya koyalım. Bu memlekette çalışanın hiç ürkmeden emeğinin karşılığını alabilecek bir düzeni yeniden kurmazsak, bundan sonra hangi hükümet gelirse gelsin, bu sefer üstelik seçim masraflarını da üstüne katlayarak daha büyük zamlarla ve vergilerle bu halkın cebinden almak  zorunda kalacaktır. Faiziyle geriye dönükleri ödeyiniz. Eğer olsa öder bu hükümetler. Bu hükümet değilse, bir başka hükümet de öder. Ama kaynak yoksa, eğer o kaynak yoksa, ...</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Görevind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Bunun  ödenmesi, o kaynak bulunduğunda olu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Görevin kaynak bulmaktır Sayın Denktaş.</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Efendim, eğer kaynak bulmaktan kastınız Sayın Angolemli,...</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Bulacaksını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Gidip Türkiye’den, ver bana kaynak da ben bu geriye dönükleri ödeyeyim düşüncesi ise, bilin ki yapılmaması gereken tek şeydir o.</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O senin düşüncendi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Biz eğer, benim düşüncemdir, evet.</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Kaynak bulacaksı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Geriye dönükleri ödemek için Türkiye’den yardım isteyeceğim. Maaş ödemek için bilmem nerden yardım isteyeceğim. Böyle şey olama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Kaynak yaratacaksın dıyorum sana.</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Böyle şey olamaz.</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BRAHİM KORELİ (Lefkoşa) (Yerinden)- Böyle birşey söylemedi o.</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Şimdi söyled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Kaynak bulacaksın diyorum ben.</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Şimdi efendim bu ülkede...</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BRAHİM KORELİ (Yerinden) (Devamla)- Söylemedi öyle birşey.</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 Bu ülkede yapmamız gereken...</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Arkadaşlar, bir dakika lütfen. Arkadaşlar, bir dakika efend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Bu ülkede yapılması gereken çok açıktı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ir dakika dinleyin efend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KINCI (Lefkoşa) (Yerinden)- Serdar, sen Eroğlu’na söyleyeceklerini Angolemli’ye söyleme. Onu demek istemediğin meydana çıksı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Bilmem, öyle birşey söyledi ordan da onun iç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erinden) (Devamla)- Demedim öyle birşey. Kaynak bulmak zorundasın dedi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Şimdi efendi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Arkadaşlar lütfen, karşılıklı konuşmayı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Ülkede, bu ülkenin ekonomik sistemini hep birlikte ele almak zorundayız. Bu devlet sadece çalışan devlet memuru ve işçisine maaş ödeme göreviyle mükellef değildir. Bu devletin yatırım yapma zorunluluğu vardır. Köyündeki çocuğunu eğitmek sorunu vardır. Hastasının  sağlık bakımını yapmak sorunu vardır. Suyunu götürmelidir, yatırımını, her türlü yatırımını yapmaktır. Ama gelin görün ki, öyle bir mekanizma oluşmuştur yıllar içerisinde, sadece ve sadece devlet kendi gelirleriyle çalışanın ücretinin bir kısmını ödeyebilecek  durumdadır şu anda. Böyle şey olamaz. Burada bır yanlış vardır. Bu yanlışı düzeltmek de bizim elimizdedir. Başkası gelip düzeltecek değil bize. Biz kendimiz düzeltmeliyiz. Gelin, onun için diyorum ki, gelin, mekanizmayı yeniden gözden geçirelim. Geçmişte nerelerde hatalar yaptık, ne yanlışlar yaptık. Bunları ortaya çıkaralım ve birlikte düzeltelim bunları. İşveren cenneti haline geldi diyorsunuz burası. Hiç öyle bir hal görmüyorum ben. Keşke bu ülke gerçek anlamda işveren cenneti haline gelse. Çünkü o zaman istihdam daha fazla yapılacaktır. O zaman devlet sırtındaki yük çok daha fazla azalacaktı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BRAHİM KORELİ  (Lefkoşa) (Yerinden)- Bir örnek verin.</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Ve ancak o şekilde küçülecektir devlet.</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Çalışanları da beraber getirdile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Ancak o şekilde küçülecekti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BRAHİM KORELİ (Yerinden) (Devamla)- Bir örnek ver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ERDAR DENKTAŞ (Devamla)- Haa. Şimdi bir konuda katılıyorum size.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u memlekette çalışanın sosyal menfaatlarının korunması, belli bir şekilde disipline edilebilmelidir. İşveren sosyal sigortasını, ihtiyat sandığını yatırmadan, sosyal güvencesini sağlamadan yanında çalışanın, işletme, çalışma yapamamalıdır. Kayıt dışı işçi sorunu mutlak surette çözülmelidir. Bu kadar yatırım yapılıyorsa bu memlekette en az belli bir yüzdesi vatandaş olmalıdı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Lefkoşa) (Yerinden)- Kaçak işçidir o.</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Vatandaş olmalıdır. Burada da devletin üstüne düşen görev vardı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 (Devamla)- Onun adı kaçak işçid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Devlet, bu düzenlemeleri kendisi yapmalıdır. Ama, burada geçmişten kalma bir zihniyetle, artık dünyadan kaybolmuş bir zihniyetle işveren düşmanlığı, işveren hırsızdır, başka hiçbir işe yaramaz şeklinde bir görüş lütfen koymayalı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Çünkü bu ülkenin de kurtuluşu dünyanın her tarafında olduğu gibi işverenin, müteşebbisin güçlenmesinden, daha fazla istihdam alanı açabilmesinden geçer. Bunu yapabilmemiz halinde Sayın Angolemli hesap ve kitabımız tutacaktır. Ama bugünkü şekli ile söylememiz gereken birşey varsa, geriye dönükler ancak ve ancak kaynak bulunması halinde ödenecektir. Bu kaynak da öyle kolay kolay bulunacak değild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Yerinden) - Yani ödenmeyece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 Kaynak bulunması halinde ödenecekti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Lefkoşa)(Yerinden) - Yorum serbest.</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Devamla) - Mantık oraya götürü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Devamla) - Yorum serbest.</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VASFİ CANDAN (Lefkoşa)(Yerinden) - Nasıl anlarsan anl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 Asgari ücret belirlenecek. Komite Türkiye’ye gönderilmiştir. Birtakım tespitler yapıp dönüp, derhal oturacaktır ücret tespiti için. Orda bir sorun olduğunu ben zannetmiyorum. Yasa üç kereye kadar belirleyebilirsiniz der, emredici bir yasa değildir. Üç kere belirlersiniz diyen bir yasa değildi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BRAHİM KORELİ (Lefkoşa)(Yerinden) - Öyle midi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 Öyled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BRAHİM KORELİ (Yerinden)(Devamla) - Ha öyledir! Biz bunun iddiasını yaptık bu Yasa geçtiğinde. Zamanın Çalışma Bakanı bize dedi ki üç defa saptanacak.</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Lefkoşa)(Yerinden) - Öyle birşey demed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 Üç kereye kadar saptanırdır Yasa.Siz gayet iyi biliyorsunuz Sayın Koreli. Onun için lütfen.</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BRAHİM KORELİ (Yerinden)(Devamla) - (Anlaşılmayan sözle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Devamla) - CTP’yi nerde bulacaksınız: Bak 5 defa yaptı 2,5 senede.</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 Yani CTP olmasa!</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Devamla) - Halâ daha uğraşırsınız.</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Arkadaşlar; bir dakika efendim. Lütfen efendim. Devam edin.</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YTAÇ BEŞEŞLER (Gazi Mağusa)(Yerinden) - Mal kararını buldu.</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Mal kararını bulmadı Sayın Beşeşler,  aslında bu konu...</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YTAÇ BEŞEŞLER (Yerinden)(Devamla) - Konuşursan çok uzayaca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 Bu konu hakikaten çok derinlemesine konuşulmalı ve tartışılmalıdır, derinlemesine tartışılmalıdır. Ülkenin ekonomik yapısı ve nelerin değişmesi gerekliliği ama şu anda da fazla vakit almaya gerek yok. Geliyor arkadaşlar da herhalde. Herhalde cevap da vereceksiniz. Onun için size vakit bırakayım. Saygılar sunarı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_ Teşekkür ederim Sayın Denktaş.</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Yerinden) - Sayın Başkan; kısa bir açıklama yapayı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Ne ise 5 dakikayı geçmesin, birşey değil.</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Yerinden) - Sayın Başkan; verme kendine. Öyle bir hakkı yoktu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5  dakika.</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Yerinden)(Devamla) - Ne sataşma var, ne birşey.</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Şeye dayanarak, iyiniyete dayanarak 5 dakika fazla olmasın Sayın Angolemli. Evet efendi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DERYA (Lefkoşa)(Yerinden) - Angolemli 4 dakikada yetiştir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 Sayın Başkan, sayın milletvekilleri;...</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İyiniyete dayanara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elli oldu ki hükümetin bu geriye dönükleri vermeye niyeti yok. Vermeyecek çünkü bunlar kaynak bulmaktan aciz.</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YTAÇ BEŞEŞLER (Yerinden)(Devamla) - Matbaa gelsin de verece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Şimdi biz burada konuşmamızda Menar’dan bahsettik. Yani biz dürüst işverenlere hiçbir zaman hırsızlık basmadık. Tabii ki bu memleketin dürüst işverenlere de ihtiyacı vardır ama dürüst işverenler yok mudur? Vardır. Onlara bizim sözümüz yoktur. Ama gözümüzün önünde birtakım olaylar yaşandı ki ne borcunu verdi, ne işçinin hakkını verdi. Onları da herhalde savunacak halimiz yoktur. Ne demektir? Gelecek, yanında çalışanı da getirecek oturacak, masayı kuracak ve bizim buradaki işçimize ya bunu imzalan istifa eden sendikandan veyahut da kapı dışarı diyecek. Bunu kim kabullenebilir? Ama bunu zamanın hükümeti hep seyretti. Bunlar da gerçeklerimizdir. Şimdi...</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Lefkoşa)(Yerinden) - Yanlış hatırla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Şimdi kaynak... Sen halini Unipack’a  anlat. Kaynak...</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Devamla) - Nere anlatayım halim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Unipack’a anlat sen halini. Aldın, alıyorum orasını diye kandırdın işçileri de, şimdi kayna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Gülüşme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Sayın Başkan, sayın milletvekilleri; bu memlekette daha geçenlerde Maliye Komitesinden vergisini vermeyenleri affettik. Buradan geçti. Stok affı da yaptı. Buradan geçti. Demek ki bu memlekette, çalışanın dışında, hükümetlerin kaynağından vergi topladığı yoktur. Sayın Maliye Bakanı burada yoktur. Bir gün, niye gitmiyorsunuz  üzerlerine dedık. Ee, ürkütmeyelim kendilerini, belki yatırım yaparlar dedık.  Bu kadar açıktır. Hep asıldınız işçidir, çalışandır,küçük esnaftır. Bunlardan vergileri  toplarsınız. Ama asıl kaynağına gidecek cesaretiniz yoktur. İkincisi...</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Sayın Angolemli bağlayalım efend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Bağlıyorum efendim, bağlıyorum Sayın Başkan.</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Lütfen, lütfen bağlayı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BRAHİM KORELİ (Lefkoşa) (Yerinden)- Bakarım ben saate. İki buçuk  dakika geçti dah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İkincisi, Sayın Başkan, sayın milletvekilleri; eğer Sayın Denktaş ciddiyse köklü önlemler alınması gerekmektedir bu memlekette. Türkiye’den yardım mı alalım yani?  Kim tavsiye etti size onu. Benim öyle birşey de ağzımdan çıkmad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Yerinden)- Öyle söyled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Ben söyledim ki;  niye gönderiyorsun komisyonu gezmeye, Türkiye’ye dedim. Sen de dedin, tesbit etmeye gönderiyorum. Ben de yanıt verdim sana. Görevini yapsın burda önce. Otursun, benim insanımın, benim şartlarımda yeniden asgari ücreti tesbit etsin. Ondan sonra, yok Türkiye’ye, Amerika’ya gönder daha bilgili olsun.</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VASFİ CANDAN (Lefkoşa)(Yerinden)- Önce  işini, ondan sonra gönde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Dünyayı gezsin. Ama görevini yapsın. Çünkü işçimizin bekleyecek hali kalmamıştır. 13-14 milyonla geçinecek bir babayiğit var mıdır? Ne  arar? Ha, Sayın Denktaş, ciddi olarak Türkiye’nin yardımı değil, oturacaksınız Hükümet olarak, başta para birimimiz olmak üzere köklü  önlemlerle karşımıza geleceksiniz. O konuda ne düşünüyorsunuz? Bugün baktık, bir paket geliyormuş Türkiye’den. Bundan önce yine geldi ve bu halkla altı ay ne yapacağınız belli olmayan birtakım sözler söylediniz bu halka. Katma Değer Eylülde kuruluyor, Mart’ta kuruluyor, Ocak’ta kuruluyor. Stabıl para birimi gelmezse, kurulmayacak dediniz. Ama sonuçta, altı ay sonra bu lâfları söyleyenler de döndüler, sözlerini geri çektiler ve giderayak hükümetten, imzaladınız Katma Değeri. Halk bunları hep bir film gibi seyretmektedir. Şimdi yine bir paket geliyor. O zaman yine geriden başlayacağız. Aynı olayları tekrar yaşayacağız. Hani benim memleketimin köklü çözümleri? Ben bekliyorum ki çıkasınız buraya diyesiniz ki, parasız bir devlet olamaz ve para birimini, kendi para birimimizi basmak isteriz. Gelin tüm partiler bu konuda elbirliği yapalım. Ben  böyle önlemler beklemekteyim ve sizi tekrar uyarıyorum. Esas verginin kaynağına yürüyünüz. Vardır. Yeter ki kaynağına yürüyünüz. Çünkü, birtakım, maliye bakanlarının da dediği gibi, yürümekten çekiniyorsunuz ve en sonunda da bir yasa yaptırdınız bize, işte Maliye Komitesinde. Stok affı.</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Evet Sayın Angolemli lütfe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Kara para aklaması gibi yasa da bu Meclisten geçmiştir.  Saygılar sunarı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Sayın Angolemli teşekkür eder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Yerinden)- Çok kısa birşey söylemem gereki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Peki, buyurun Sayın Denktaş.</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Son söz bizim değil m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VASFİ CANDAN (Lefkoşa) (Yerinden)- Yine alırsın. Bu defa.</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Buyuru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VLET BAKANI VE BAŞBAKAN YARDIMCISI SERDAR DENKTAŞ-  Sayın Başkan, sayın milletvekiller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Lefkoşa) (Yerinden)- Stok affının dahi ne olduğunu bilmezsin de kalkar konuşursun. Stok affı para aklama mı?</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Evet.</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Evet, kısa olsun efendim lütfen.</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Ona değinmek için çıktı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Yerinden) (Devamla)- Kara paradır o stok affı?</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Evet arkadaşlar; bir dakikacık.</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Stok affı olayı, üstelik de her yıl yapılması gereken bir olaydır bu enflâsyonist ortamda. Aksi takdirde işverenin tümünü de batırırsınız. Stok affı yapılmadığı içindir ki maalesef,  aslında kazanmadıkları vergiyi, kazanmadıkları bir paranın üzerinden vergi istemektedir. Kazanmadıkları bir paranın üzerinden vergi istemektedir. Kazanmadıkları.</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Lefkoşa) (Yerinden)- Aynı konudu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Bakın, stok  affı odu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Aynı konudur o. Stok affı, para, enflâsyon muhasebesi başk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Stok affı odur. Stok affı odur Sayın Angolemli. Bunu lütfen öğrenini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Lefkoşa) (Yerinden)- Stok affı nedir? Bu kadar saçma birşey olama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Devletimizin kendi para birimi, kendi parası olmalıdır. Yüzde yüz katılıyorum. Ama oraya gitmeden önce devletimizin güçlü ve istikrarlı bir ekonomik yapısı olmalıdır. Yapısı olmalıdır. Önce onu  sağlamalısınız ki para bastığınızda, paranız enflâsyonist bir ortam içerisinde bir anda pul olmasın paranızın değerini saklayabilmeniz için. Onun için önce gelin ekonomiyi düzeltelim. Demin de söylediğimiz oydu. Yoksa, evet, bu devletin parası olmalıdır. Bu arada hemen, Unipack’a çok değindiniz. Onu da söylemiş olayım. Çok kıse bir süre içerisinde 10-15 gün kadar, gün kala kısa bir süre içerisinde Unipack çalışanları da veya Unipackzedeler de ellerinde tuttukları defterlerdeki paraların karşılığını almış olacaklardır. Bunu da şimdiden söylemiş olayı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Yerinden) - Unutmayın Sayın Bakan; 15 gün sonra peşinizdeyiz.</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ERDAR DENKTAŞ (Devamla) - Sorarsınız efendim. Bu arada turizm işletmelerinden duran insanlar vardı, tazminatlarını almamış olan, onlar da almışlardır. O sorun da çözümlenmiş durumdadır, bunu da bilginize getirmiş olayım. Saygılar sunarı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Denktaş; teşekkür ederim. Buyurun Sayın Soye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Yerinden) - İsmimi vererek Sayın Angolemli bir konu belirtti. Onun hakkında kısa bir açıklama yapmak istiyoru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Peki efendim. Buyurun Sayın Soyer. Lütfen kısa olsun efendi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Devamla) - Kısa.</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Ve oylamaya geçelim. Evet buyuru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 Sayın Başkan, değerli milletvekilleri; Sayın Angolemli konuşmasında biraz evvel yaptığım konuşmaya atıf yaparak bir noktaya değindi. Buna bir tekrar açıklama getirmek istiyorum. Herhalde bu anlaşılmamıştır veyahut da ben yeterince izah edemedım deyim. Ana hatları ile bizim belirttiğimiz konu şudur: Dün biz hükümette iken kendi değerlendirmelerimize göre atadığımız insanları devlete bırakmamalıydık, bugün kendi politik değerlendirmelerine göre birtakım atamaları bu çerçevede devlete kalıcı olarak bırakmamak gerekir. Biz hükümette iken üçlü kararnamenin kapsamının daraltılması ve kendi atadığımız üst kademe yöneticilerinin orada kalıcı bir şekilde yerlerini alması gibi bir siyasi açıkgözlüğe gitmek çok kolaydı. Biz buna karşı çıktık. Çünkü Amme Hizmeti Komisyonunun öncelikle düzenlenmesi gerekmektedir. Bu doğrultuda da bütün siyasi partilerin ilgili anayasal çerçevedeki hadisede bir hemfikirlik içerisinde olması gerekir. Aksi siyasi tercihle atanan müdürlerin devlete kalıcılaştırılmasıdır ki bu çok yanlış bir yaklaşımdır inancındayım. Buna açıklık getirmek istedim. Ondan ötürü Sayın Serdar Denktaş’ın vurguladığı ve bunu dikkatle izledim. Biz açığız. Amme Hizmeti Komisyonunun yapısından ötürü tereddütlerine diğer partilerin katılıyoruz ve bunun yöntemini tartışmaya açığız söylemini hakikaten sevindirici bir yeni yaklaşım olarak değerlendirdim ve bunun üstüne gitmek gerekiyor inancındayım. Hadise budur. Ben bunu izah etmeye çalıştım. Kimsenin kendi politik tercihleri ile atadığı üst kademe yöneticilerini kalıcı kılacak yasal düzenlemeleri, yani bu politik değerlendirmeye subjektif bir hukuki kılıf geçirmeye hakkı olmadığı inancındayım. Ben dahil, biz dahil ki hükümette olduğumuz dönemde bunu yapmak bu anlayışla kolaydı ama yanlıştı. Bundan ötürü bunun üstüne gitmedik ve bu doğrultudaki değişikliğin, esas gündeme gelmesini istedik. Teşekkür ederi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m Sayın Soye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HMET CİVA (Lefkoşa)(Yerinden) - Sayın Başkan kısa bir açıklamada bulunmak istiyoru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taşma olarak kabul ettiniz şey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Lefkoşa)(Yerinden) - İsmi geçt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Pek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Yerinden) - Sayın Başkan; bunun ismi de geçmed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Olsun. Kısa bir yanıt hakkı vereyim kendisine, sataşma olarak kabul etti.</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KINCI (Lefkoşa)(Yerinden) - Her isteyene hak veriyorsunuz, sıraya gireli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taşma hakkı olarak veriyorum.</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Lefkoşa) - Sayın Başkan, sayın milletvekilleri;</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Başkan; sataşma olarak kabul ettim, onun iç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MEHMET CİVA (Devamla) - Sayın Akıncı’dan bu konuda biraz anlayiş bekliyorum. Çünkü gerçekten Sayın Angolemli’nin bu kürsüden sarfettiği sözler bu Meclis adına utanç duyulacak sözlerdir. Bir milletvekili stok affının ne olduğunu bilmezse...</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Yerinden) - Ne oldu Everest Bankasına birşey mi oldu?</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Devamla) - Stok affının ne olduğunu bilmezse bu ayıp değildir. Bu ayıp değild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Devamla) - Senin da stocuğun var? Belli belli, stoku var bunun d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Devamla) - Sorar ve bunun enflâsyon muhasebesi olduğunu öğreni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Devamla) - Senin de stokun va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Arkadaşlar; lütfen. Kırmayalım birbirimizi lütfen.</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Devamla) - Hiçbir milletvekili stok affını...</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Devamla) - Alınmış Sayın Başka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Devamla) - Kara para aklama gibi sunmaya bu Meclise hakarettir değerli arkadaşla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Civa; açıklama şeyinizi kullanın lütfen.</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Devamla) - Stok affını...</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Devamla) - Hükümet misin se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CİVA (Devamla) - Enflâsyon muhasebesidir. Enflâsyon muhasebesini bu Meclis bir bütün olarak bugüne kadar savunagelmiştir ama hayata geçirememiştir. Stok affı teknik bir düzenlemedir. Nerden nere kara para aklama oldu?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Devamla) -Ne kadar stokun var seni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Devamla) - Hakkı var mıdır bir milletvekilinin çıkıp bu kürsüde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Devamla) - Ne kadar stokun var senin Sayın Civ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Devamla) - Stok olayını insanların kara para aklar şeklinde mahkûm etmeye...</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Lefkoşa)(Yerinden) - Bankacı ada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Devamla) - Para deyince canı sıkıl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Devamla) - Stok affının ne olduğunu bilmemek ayıp değildir. Sorar öğreni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Devamla) - Gözlerim yaşar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CİVA (Devamla) - Ama, yani bunu kara para aklama gibi birtakım hezeyanlara dönüştürmek çok üzücü birşeydir değerli arkadaşla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Tamamdır Sayın Civa. Tamamdır efendim. Sayın Civa tamamdır efendim. Teşekkür ederim Sayın Civ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pPr>
      <w:r>
        <w:rPr>
          <w:rFonts w:eastAsia="Times New Roman Tur" w:cs="Times New Roman Tur" w:ascii="Times New Roman Tur" w:hAnsi="Times New Roman Tur"/>
          <w:sz w:val="24"/>
          <w:szCs w:val="24"/>
        </w:rPr>
        <w:tab/>
        <w:t>ÖZKAN MURAT (Lefkoşa)(Yerinden) - İll</w:t>
      </w:r>
      <w:r>
        <w:rPr>
          <w:rStyle w:val="AnnotationReference"/>
          <w:rFonts w:eastAsia="Times New Roman Tur" w:cs="Times New Roman Tur" w:ascii="Times New Roman Tur" w:hAnsi="Times New Roman Tur"/>
          <w:vanish w:val="false"/>
          <w:sz w:val="24"/>
          <w:szCs w:val="24"/>
        </w:rPr>
        <w:commentReference w:id="1"/>
      </w:r>
      <w:r>
        <w:rPr>
          <w:rStyle w:val="AnnotationReference"/>
          <w:rFonts w:eastAsia="Times New Roman Tur" w:cs="Times New Roman Tur" w:ascii="Times New Roman Tur" w:hAnsi="Times New Roman Tur"/>
          <w:vanish w:val="false"/>
          <w:sz w:val="24"/>
          <w:szCs w:val="24"/>
        </w:rPr>
        <w:commentReference w:id="2"/>
      </w:r>
      <w:r>
        <w:rPr>
          <w:rFonts w:eastAsia="Times New Roman Tur" w:cs="Times New Roman Tur" w:ascii="Times New Roman Tur" w:hAnsi="Times New Roman Tur"/>
          <w:sz w:val="24"/>
          <w:szCs w:val="24"/>
        </w:rPr>
        <w:t>a da bir bilgisizliği vurma yüzüne adamın.</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şimdi de Onaya Sunuş işlemleri yapılacaktır. Var mı efendim yeterli sayımız? Vardır. Yeterli sayımız va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1.</w:t>
        <w:tab/>
        <w:t>Avrupa Mahkemesinin Kuzey Kıbrıs Türk Cumhuriyeti’nden Avrupa Birliğine Üye Ülkelere İthalatı Yasaklayan Kararı ile Bu Kararı Doğuran Neden ve Etkenler konusunda Meclis Araştırma Komitesi Başkanlığının  Komiteye yeni bir sürenin verilmesine ilişkin Tezkeresi. Okuyun efendim.</w:t>
      </w:r>
      <w:r>
        <w:br w:type="page"/>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TİP-</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AVRUPA MAHKEMESİNİN KUZEY KIBRIS TÜRK CUMHURİYETİ’NDEN AVRUPA BİRLİĞİNE ÜYE ÜLKELERE İTHALATI YASAKLAYAN  KARARI İLE BU KARARI DOĞURAN NEDEN  VE ETKENLER KONUSUNDA MECLİS ARAŞTIRMA KOMİTESİ BAŞKANLIĞ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çalışmalarını kendisine tanınan süre içinde tamamlayamadığından, İçtüzüğün 120’nci maddesinin (4)’üncü fıkrası uyarınca yeni iki aylık süre verilmesi için gereğini saygılarımla arz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akan Ataker</w:t>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omite Başka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zkereyi oylarınıza sunuyorum sayın milletvekilleri. Kabul edenler?... Etmeyenler?... Çekimser?... Oybirliğiyle kabul edilmiştir.</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2.</w:t>
        <w:tab/>
        <w:t>Avrupa Mahkemesinin İhraç Ürünlerimiz  Hakkında Aldığı Kararda, KKTC Yöneticilerinin İhmali Olup Olmadığı Konusunda  Meclis Araştırma Komitesi  Başkanlığının Komiteye Yeni Bir Sürenin Verilmesine İlişkin Tezkeresi. Okuyun efendim.</w:t>
      </w:r>
    </w:p>
    <w:p>
      <w:pPr>
        <w:pStyle w:val="ListContinue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Continue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ÂTİP-</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AVRUPA MAHKEMESİNİN İHRAÇ ÜRÜNLERİMİZ HAKKINDA ALDIĞI KARARDA KKTC YÖNETİCİLERİNİN  İHMALİ OLUP OLMADIĞI KONUSUNDA MECLİS</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RAŞTIRMA KOMİTESİ BAŞKANLIĞI</w:t>
      </w:r>
    </w:p>
    <w:p>
      <w:pPr>
        <w:pStyle w:val="Closing"/>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Closing"/>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Closing"/>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çalışmalarını kendisine tanınan süre içinde tamamlayamadığından, İçtüzüğün 120’nci maddesinin (4)’üncü fıkrası uyarınca yeni iki aylık süre verilmesi için gereğini saygılarımla arzederim.</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akan Ataker</w:t>
      </w:r>
    </w:p>
    <w:p>
      <w:pPr>
        <w:pStyle w:val="List"/>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mite Başkan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Tezkereyi oylarınıza sunuyorum. Kabul edenler?... Etmeyenler?... Çekimser?... Oybirliğiyle kabul edilmiştir. </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3.</w:t>
        <w:tab/>
        <w:t>Everest Bankasıyla  İlgili Meclis Araştırma Komitesi Başkanlığının Komiteye yeni bir sürenin verilmesine ilişkin Tezkeresi. Okuyun efendim.</w:t>
      </w:r>
    </w:p>
    <w:p>
      <w:pPr>
        <w:pStyle w:val="ListContinue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Continue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ÂTİP-</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 EVEREST BANKASI İLE İLGİLİ MECLİS </w:t>
        <w:tab/>
        <w:tab/>
        <w:tab/>
        <w:t>ARAŞTIRMA KOMİTESİ BAŞKANLIĞ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Closing"/>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Signature"/>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çalışmalarını kendisine tanınan süre içinde tamamlayamadığından, İçtüzüğün 120’nci maddesinin 4’üncü fıkrası uyarınca yeni iki aylık süre verilmesi için gereğini saygılarımla arzederi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smail Başarır</w:t>
      </w:r>
    </w:p>
    <w:p>
      <w:pPr>
        <w:pStyle w:val="List"/>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mite Başka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Tezkereyi  oylarınıza sunuyorum sayın milletvekilleri. Kabul edenler?... Etmeyenler?... Çekimser?... Oybirliğiyle kabul edilmiştir.</w:t>
      </w:r>
    </w:p>
    <w:p>
      <w:pPr>
        <w:pStyle w:val="Lis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Lis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4.</w:t>
        <w:tab/>
        <w:t>Ulusal BirlikPartisi Grup Başkanlığının Araştırma Komitelerindeki üye değişikliğine ilişkin tezkeresi. Okuyun efend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ÂTİP-</w:t>
      </w:r>
    </w:p>
    <w:p>
      <w:pPr>
        <w:pStyle w:val="Closing"/>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Başkanlığı,</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Lefkoşa.</w:t>
        <w:tab/>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1.</w:t>
        <w:tab/>
        <w:t>Ulusal Birlik Partisi Gazi Mağusa Milletvekili Sayın Mehnmet Bayram’ın, Bayındırlık ve Ulaştırma Bakanı olarak atanması nedeniyle yerine:</w:t>
      </w:r>
    </w:p>
    <w:p>
      <w:pPr>
        <w:pStyle w:val="BodyText4"/>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A)</w:t>
        <w:tab/>
        <w:t>Gülsen İçöz’ün Kaybolması, Ülkeden Kaçması ve/veya Kaçırılmasının Sorumlularını ve Olayın Sonuçlarını Araştırmak Üzere Kurulan Meclis Araştırma Komitesinde Lefkoşa Milletvekili  Sayın İrsen Küçük;</w:t>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w:t>
        <w:tab/>
        <w:t>Cumhurbaşkanlığı Seçimi Döneminde KKTC Kalkınma Bankasından Verilen Kredilerde Yasal Aykırılık ve/veya Usulsüzlük Bulunup Bulunmadığı Konusunda Meclis Araştırma Komitesinde Gazi Mağusa Milletvekili Sayın Tansel Doratlı; görevlendirilmiştir.</w:t>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tab/>
        <w:t>Ulusal Birlik Partisi Lefkoşa Milletvekili Sayın Günay Caymaz’ın Milli Eğitim, Kültür, Gençlik ve Spor Bakanı olarak atanması nedeniyle yerine:</w:t>
      </w:r>
    </w:p>
    <w:p>
      <w:pPr>
        <w:pStyle w:val="Lis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w:t>
        <w:tab/>
        <w:t>Everest Bankası ile ilgili Araştırma Komitesinde Girne Milletvekili Sayın Salih Miroğlu;</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B) Kıbrıs Türk Hava Yolları Hakkında Meclis Araştırma Komitesinde  Lefkoşa Milletvekili Sayın Vehbi Zeki Serter:görevlendirilmiştir.</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3. Ulusal Birlik  Partisi Gazi Mağusa Milletvekili Sayın Ertuğrul Hasipoğlu’nun Sağlık ve  Çevre Bakanı olarak atanması nedeniyle yerine;</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 Doğu Akdeniz Üniversitesinde Süre Gelen Olaylar ve Uyuşmazlıklarla ilgili Meclis Araştırma Komitesinde Gazi Mağusa Milletvekili Sayın Ruhsan Tuğyan;</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B) 1995 Patates Ürünü Dış Satımı ile ilgili Meclis Araştırma Komitesinde Lefkoşa  Mİlletvekili Sayın İrsen Küçük; görevlendirilmiştir.</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4. Ulusal  Birlik Partisi Girne Milletvekili Sayın İlkay Kâmil’in İçişleri  ve Köyişleri Bakanı  olarak atanması nedeniyle yerine:</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 Beşparmak Dağları Yangını ile ilgili Meclis Araştırma Komitesinde Gazi Mağusa  milletvekili Sayın Ruhsan Tuğyan, görevlendirilmiştir.</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Ulusal Birlik Partisi Lefkoşa Milletvekili Sayın Erdal Onurhan’ın Ekonomi Bakanı olarak atanması nedeniyle yerine:</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 1990 Cumhurbaşkanlığı ve Milletvekilliği Seçim Suçlarını Araştırmak Üzere Kurulan Meclis Araştırma Komitesinde Lefkoşa Milletvekili Sayın İrsen Küçük;</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B) Avrupa Mahkemesinin KKTC’den Avrupa Birliğine Üye Ülkelere İthalâtı  Yasaklayan Kararı ile Bu Kararı Doğuran Neden ve Etkenler Konusunda Meclis Araştırma Komitesinde Lefkoşa Milletvekili Sayın Vehbi Zeki Serter;</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C) Avrupa Mahkemesinin İhraç Ürünlerimiz Hakkında Aldığı Kararda KKTC  </w:t>
        <w:tab/>
        <w:t>Yöneticilerinin İhmali Olup Olmadığı Konusunda Meclis Araştırma Komitesinde Lefkoşa Milletvekili Sayın Vehbi Zeki Serter;</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Ç) Cumhurbaşkanlığı Seçimi Döneminde KKTC Kalkınma Bankasından Verilen  Kredilerde Yasal Aykırılık ve/veya Usulsüzlük Bulunup Bulunmadığı Konusunda Meclis Araştırma Komitesinde Gazi Mağusa Milletvekili Sayın Eşber Serakıncı, görevlendirilmiştir.</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Bilgilerini ve gereğini saygılarımla arzederim.</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                                                                                     İrsen Küçük</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Ulusal Birlik Partisi</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Grup Başkan Vekili</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ListBullet"/>
        <w:numPr>
          <w:ilvl w:val="0"/>
          <w:numId w:val="2"/>
        </w:numPr>
        <w:tabs>
          <w:tab w:val="clear" w:pos="720"/>
          <w:tab w:val="left" w:pos="0" w:leader="none"/>
        </w:tabs>
        <w:ind w:left="566"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Tezkereyi oylarınıza sunuyorum. </w:t>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bul edenler?...Etmeyenler?...Çekimser?...Oybirli ile kabul edilmişti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Birinci Kısım üzerindeki görüşmeler tamamlanmıştır.  Şimdi Dördüncü Kısma, Sorulara geçiyoruz.  Bu kısımda sözlü sorusu olanlar sorularını kürsüden sorabilecekler.  Sözlü sorusu olan var mı efendim?...  Yok.</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gündem gereği görüşmeler tamamlanmıştı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elecek birleşim 15 Ekim Salı günü saat 10.00’da yapılacaktır. Gündem size dağıtılacaktır.  Birleşimi burda kapatıyorum.  Teşekkür ederi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panış Saati:15.15</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r>
        <w:br w:type="page"/>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ÖNEM : III</w:t>
            </w:r>
          </w:p>
        </w:tc>
        <w:tc>
          <w:tcPr>
            <w:tcW w:w="4622"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IL: 4</w:t>
            </w:r>
          </w:p>
        </w:tc>
      </w:tr>
    </w:tbl>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3"/>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GÜNDEMİ</w:t>
      </w:r>
    </w:p>
    <w:p>
      <w:pPr>
        <w:pStyle w:val="List2"/>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üncü Birleş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2"/>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Ekim 1996, Salı</w:t>
      </w:r>
    </w:p>
    <w:p>
      <w:pPr>
        <w:pStyle w:val="BodyText3"/>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at:10.00</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NDEM:</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BAŞKANLIĞIN GENEL KURULA SUNUŞLARI:</w:t>
      </w:r>
    </w:p>
    <w:p>
      <w:pPr>
        <w:pStyle w:val="ListBullet2"/>
        <w:numPr>
          <w:ilvl w:val="0"/>
          <w:numId w:val="3"/>
        </w:numPr>
        <w:tabs>
          <w:tab w:val="clear" w:pos="720"/>
          <w:tab w:val="left" w:pos="0" w:leader="none"/>
        </w:tabs>
        <w:ind w:left="849"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u Kısımda Gündem Dışı Konuşmalara ve Sunuşlara yer                 </w:t>
      </w:r>
    </w:p>
    <w:p>
      <w:pPr>
        <w:pStyle w:val="ListContinue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erilecektir.</w:t>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I.</w:t>
        <w:tab/>
        <w:t>ÖZEL GÜNDEMDE YER ALACAK İŞLER</w:t>
      </w:r>
    </w:p>
    <w:p>
      <w:pPr>
        <w:pStyle w:val="Lis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II.</w:t>
        <w:tab/>
        <w:t>SEÇİMLER VE OYLAMASI YAPILACAK İŞLER</w:t>
      </w:r>
    </w:p>
    <w:p>
      <w:pPr>
        <w:pStyle w:val="TextBody"/>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V.SORULAR:</w:t>
      </w:r>
    </w:p>
    <w:p>
      <w:pPr>
        <w:pStyle w:val="ListBullet2"/>
        <w:numPr>
          <w:ilvl w:val="0"/>
          <w:numId w:val="3"/>
        </w:numPr>
        <w:tabs>
          <w:tab w:val="clear" w:pos="720"/>
          <w:tab w:val="left" w:pos="0" w:leader="none"/>
        </w:tabs>
        <w:ind w:left="849" w:hanging="56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u Kısımda Sözlü Sorusu olanlar Sorularını Kürsüden </w:t>
      </w:r>
    </w:p>
    <w:p>
      <w:pPr>
        <w:pStyle w:val="ListContinue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orabilecekler.</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GENEL SÖRÜŞME VE MECLİS ARAŞTIRMASI YAPILMASI.</w:t>
      </w:r>
    </w:p>
    <w:p>
      <w:pPr>
        <w:pStyle w:val="TextBodyIndent"/>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VI.TASARI VE ÖNERİLER İLE KOMİTELERDEN GELEN DİĞER  </w:t>
      </w:r>
    </w:p>
    <w:p>
      <w:pPr>
        <w:pStyle w:val="BodyText3"/>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Ş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sectPr>
      <w:headerReference w:type="default" r:id="rId3"/>
      <w:headerReference w:type="first" r:id="rId4"/>
      <w:type w:val="nextPage"/>
      <w:pgSz w:w="11906" w:h="16838"/>
      <w:pgMar w:left="1440" w:right="1440" w:gutter="0" w:header="706" w:top="1440" w:footer="0" w:bottom="1440"/>
      <w:pgNumType w:start="85"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
    <w:p>
      <w:r>
        <w:rPr>
          <w:rFonts w:ascii="Liberation Serif" w:hAnsi="Liberation Serif" w:eastAsia="DejaVu Sans" w:cs="DejaVu Sans"/>
          <w:sz w:val="24"/>
          <w:szCs w:val="24"/>
          <w:lang w:val="en-US" w:eastAsia="en-US" w:bidi="en-US"/>
        </w:rPr>
      </w:r>
    </w:p>
  </w:comment>
  <w:comment w:id="1" w:author="BORA CAKMAK" w:date="0-00-00T00:00:00Z" w:initials="">
    <w:p>
      <w:r>
        <w:rPr>
          <w:rFonts w:ascii="Liberation Serif" w:hAnsi="Liberation Serif" w:eastAsia="DejaVu Sans" w:cs="DejaVu Sans"/>
          <w:sz w:val="24"/>
          <w:szCs w:val="24"/>
          <w:lang w:val="en-US" w:eastAsia="en-US" w:bidi="en-US"/>
        </w:rPr>
      </w:r>
    </w:p>
  </w:comment>
  <w:comment w:id="2" w:author="BORA CAKMAK"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8"/>
      <w:szCs w:val="28"/>
    </w:rPr>
  </w:style>
  <w:style w:type="paragraph" w:styleId="ListBullet">
    <w:name w:val="List Bullet"/>
    <w:basedOn w:val="Normal"/>
    <w:qFormat/>
    <w:pPr>
      <w:numPr>
        <w:ilvl w:val="0"/>
        <w:numId w:val="2"/>
      </w:numPr>
      <w:ind w:left="283" w:hanging="283"/>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Salutation">
    <w:name w:val="Salutation"/>
    <w:basedOn w:val="Normal"/>
    <w:qFormat/>
    <w:pPr/>
    <w:rPr/>
  </w:style>
  <w:style w:type="paragraph" w:styleId="Closing">
    <w:name w:val="Closing"/>
    <w:basedOn w:val="Normal"/>
    <w:qFormat/>
    <w:pPr>
      <w:ind w:left="4252" w:hanging="0"/>
    </w:pPr>
    <w:rPr/>
  </w:style>
  <w:style w:type="paragraph" w:styleId="ListBullet2">
    <w:name w:val="List Bullet 2"/>
    <w:basedOn w:val="Normal"/>
    <w:qFormat/>
    <w:pPr>
      <w:numPr>
        <w:ilvl w:val="0"/>
        <w:numId w:val="3"/>
      </w:numPr>
      <w:ind w:left="566" w:hanging="283"/>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9:56:00Z</dcterms:created>
  <dc:creator>GOKHAN SENGOR</dc:creator>
  <dc:description/>
  <dc:language>en-US</dc:language>
  <cp:lastModifiedBy>Gökhan Şengör</cp:lastModifiedBy>
  <cp:lastPrinted>1996-11-11T21:36:00Z</cp:lastPrinted>
  <dcterms:modified xsi:type="dcterms:W3CDTF">1996-12-20T20:23:00Z</dcterms:modified>
  <cp:revision>788</cp:revision>
  <dc:subject/>
  <dc:title>Dönem 3 Yıl 4 3’üncü Birleşim 8 Ekim 1996,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vt:lpwstr>
  </property>
  <property fmtid="{D5CDD505-2E9C-101B-9397-08002B2CF9AE}" pid="3" name="_dlc_DocIdItemGuid">
    <vt:lpwstr>8c716c5c-6e0d-471b-b308-d1068db35643</vt:lpwstr>
  </property>
  <property fmtid="{D5CDD505-2E9C-101B-9397-08002B2CF9AE}" pid="4" name="_dlc_DocIdUrl">
    <vt:lpwstr>https://evrakcm.gov.ct.tr/siteler/belgeler/tutanaklar/_layouts/DocIdRedir.aspx?ID=6EZ6FWJHY7ZQ-2-11, 6EZ6FWJHY7ZQ-2-11</vt:lpwstr>
  </property>
</Properties>
</file>